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  <w:t>24.03.2015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 3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143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Про затвердження Змін до Плану діяльності Міністерства фінансів України з підготовки проектів регуляторних актів на 2015 рік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ідповідно до статті 7 Закону України «Про засади державної регуляторної політики у сфері господарської діяльності»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КАЗУЮ: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 Затвердити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Зміни до Плану діяльності Міністерства фінансів України з підготовки проектів регуляторних актів на 2015 рік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затвердженого наказом Міністерства фінансів України від 15 грудня 2014 року № 1204 (зі змінами) (далі – Зміни), що додають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 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Департаменту забезпечення діяльності Міністра (патронатна служба) (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верчук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О. В.)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 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 забезпечити оприлюднення Змін н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веб-сайті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ністерства в мережі Інтерне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 Юридичному департаменту 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Матузк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Я. В.) довести Зміни до відома Державної регуляторної служби Україн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 Контроль за виконанням цього наказу покласти на заступника Міністр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Макеєву</w:t>
            </w:r>
            <w:r>
              <w:rPr>
                <w:rFonts w:cs="Verdana" w:ascii="Verdana" w:hAnsi="Verdana"/>
                <w:sz w:val="18"/>
                <w:szCs w:val="18"/>
              </w:rPr>
              <w:t> О. Л.</w:t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. о. Міністра             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                                               І. УМАНСЬК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каз Міністерства фінансів України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</w:t>
            </w:r>
            <w:r>
              <w:rPr>
                <w:rFonts w:cs="Verdana" w:ascii="Verdana" w:hAnsi="Verdana"/>
                <w:sz w:val="18"/>
                <w:szCs w:val="18"/>
              </w:rPr>
              <w:t>24 березня 2015 року № 35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МІ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 Плану діяльності Міністерства фінансів України з підготов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ектів регуляторних актів на 2015 рі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внити План діяльності Міністерства фінансів України з підготовки проектів регуляторних актів на 2015 рік пунктами такого змісту: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15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053"/>
              <w:gridCol w:w="3609"/>
              <w:gridCol w:w="1824"/>
              <w:gridCol w:w="2523"/>
              <w:gridCol w:w="2600"/>
            </w:tblGrid>
            <w:tr>
              <w:trPr/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з/п</w:t>
                  </w:r>
                </w:p>
              </w:tc>
              <w:tc>
                <w:tcPr>
                  <w:tcW w:w="4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Мета прийняття регуляторного акта</w:t>
                  </w:r>
                </w:p>
              </w:tc>
              <w:tc>
                <w:tcPr>
                  <w:tcW w:w="36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ид і назва проекту нормативно-правового акта (законів України, актів Президента України, наказів Міністерства фінансів України та інших)</w:t>
                  </w:r>
                </w:p>
              </w:tc>
              <w:tc>
                <w:tcPr>
                  <w:tcW w:w="18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Термін виконання</w:t>
                  </w:r>
                </w:p>
              </w:tc>
              <w:tc>
                <w:tcPr>
                  <w:tcW w:w="25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Структурні підрозділи Міністерства, відповідальні за розробку нормативно-правового акта</w:t>
                  </w:r>
                </w:p>
              </w:tc>
              <w:tc>
                <w:tcPr>
                  <w:tcW w:w="26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Очікувані результати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3.</w:t>
                  </w:r>
                </w:p>
              </w:tc>
              <w:tc>
                <w:tcPr>
                  <w:tcW w:w="4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йняття нормативно-правового акта  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ідповідно до частини третьої статті 14 Закону України «Про державне регулювання виробництва і обігу спирту етилового, коньячного і плодового, алкогольних напоїв та тютюнових виробів»</w:t>
                  </w:r>
                </w:p>
              </w:tc>
              <w:tc>
                <w:tcPr>
                  <w:tcW w:w="3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 постанови Кабінету Міністрів України «Про внесення змін до постанови Кабінету Міністрів України від 2 березня 2010 р. № 230»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 півріччя</w:t>
                  </w:r>
                </w:p>
              </w:tc>
              <w:tc>
                <w:tcPr>
                  <w:tcW w:w="2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партамент податкової, митної політики та методології бухгалтерського обліку</w:t>
                  </w:r>
                </w:p>
              </w:tc>
              <w:tc>
                <w:tcPr>
                  <w:tcW w:w="2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едення нормативно-правового акта у відповідність із законодавством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4.</w:t>
                  </w:r>
                </w:p>
              </w:tc>
              <w:tc>
                <w:tcPr>
                  <w:tcW w:w="4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йняття нормативно-правового акта  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ідповідно до частини п’ятої статті 2 Закону України «Про державне регулювання виробництва і обігу спирту етилового, коньячного і плодового, алкогольних напоїв та тютюнових виробів»</w:t>
                  </w:r>
                </w:p>
              </w:tc>
              <w:tc>
                <w:tcPr>
                  <w:tcW w:w="3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 наказу Міністерства фінансів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«Про затвердження Порядку ведення Єдиного державного реєстру місць зберігання та форми довідки про внесення місця зберігання до Єдиного державного реєстру»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 півріччя</w:t>
                  </w:r>
                </w:p>
              </w:tc>
              <w:tc>
                <w:tcPr>
                  <w:tcW w:w="2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партамент податкової, митної політики та методології бухгалтерського обліку</w:t>
                  </w:r>
                </w:p>
              </w:tc>
              <w:tc>
                <w:tcPr>
                  <w:tcW w:w="2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едення нормативно-правового акта у відповідність із законодавством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5.</w:t>
                  </w:r>
                </w:p>
              </w:tc>
              <w:tc>
                <w:tcPr>
                  <w:tcW w:w="40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йняття 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ормативно-правового акта 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ідповідно до Закону України від 28 грудня 2014 року № 71 «Про внесення змін до Податкового кодексу України та деяких законодавчих актів України щодо податкової реформи»</w:t>
                  </w:r>
                </w:p>
              </w:tc>
              <w:tc>
                <w:tcPr>
                  <w:tcW w:w="36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 наказу Міністерства фінансів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«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»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тягом року</w:t>
                  </w:r>
                </w:p>
              </w:tc>
              <w:tc>
                <w:tcPr>
                  <w:tcW w:w="25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партамент податкової, митної політики та методології бухгалтерського обліку</w:t>
                  </w:r>
                </w:p>
              </w:tc>
              <w:tc>
                <w:tcPr>
                  <w:tcW w:w="2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едення нормативно-правового акта у відповідність із законодавством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иректор Департамент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аткової, митної політи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 методології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ухгалтерського обліку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М. О. Чмеру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7496/file/Zminy-nakaz7.doc" TargetMode="External"/><Relationship Id="rId3" Type="http://schemas.openxmlformats.org/officeDocument/2006/relationships/hyperlink" Target="http://mfu/gft/teldov/mfu/query.php?id=21000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8:00Z</dcterms:created>
  <dc:creator>Користувач Windows</dc:creator>
  <dc:description/>
  <cp:keywords/>
  <dc:language>en-US</dc:language>
  <cp:lastModifiedBy>Користувач Windows</cp:lastModifiedBy>
  <dcterms:modified xsi:type="dcterms:W3CDTF">2015-08-20T13:59:00Z</dcterms:modified>
  <cp:revision>1</cp:revision>
  <dc:subject/>
  <dc:title/>
</cp:coreProperties>
</file>