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 затвердження Змін до Плану діяльності Міністерства фінансів України з підготовки проектів регуляторних актів на 2015 рік</w:t>
            </w:r>
          </w:p>
        </w:tc>
        <w:tc>
          <w:tcPr>
            <w:tcW w:w="5143" w:type="dxa"/>
            <w:tcBorders/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Відповідно до статті 7 Закону України «Про засади державної регуляторної політики у сфері господарської діяльності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НАКАЗУЮ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1. Затвердит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Зміни до Плану діяльності Міністерства фінансів України з підготовки проектів регуляторних актів на 2015 рік</w:t>
        </w:r>
      </w:hyperlink>
      <w:r>
        <w:rPr>
          <w:rFonts w:cs="Verdana" w:ascii="Verdana" w:hAnsi="Verdana"/>
          <w:color w:val="000000"/>
          <w:sz w:val="18"/>
          <w:szCs w:val="18"/>
        </w:rPr>
        <w:t>, затвердженого наказом Міністерства фінансів України від 15 грудня 2014 року № 1204 (зі змінами) (далі – Зміни), що додають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2. 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 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Департаменту забезпечення діяльності Міністра (патронатна служба) (</w:t>
        </w:r>
        <w:r>
          <w:rPr>
            <w:rStyle w:val="InternetLink"/>
            <w:rFonts w:cs="Verdana" w:ascii="Verdana" w:hAnsi="Verdana"/>
            <w:sz w:val="18"/>
            <w:szCs w:val="18"/>
          </w:rPr>
          <w:t>Оверчук</w:t>
        </w:r>
        <w:r>
          <w:rPr>
            <w:rStyle w:val="InternetLink"/>
            <w:rFonts w:cs="Verdana" w:ascii="Verdana" w:hAnsi="Verdana"/>
            <w:sz w:val="18"/>
            <w:szCs w:val="18"/>
          </w:rPr>
          <w:t> 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О. В.)</w:t>
        </w:r>
        <w:r>
          <w:rPr>
            <w:rStyle w:val="InternetLink"/>
            <w:rFonts w:cs="Verdana" w:ascii="Verdana" w:hAnsi="Verdana"/>
            <w:sz w:val="18"/>
            <w:szCs w:val="18"/>
          </w:rPr>
          <w:t> </w:t>
        </w:r>
      </w:hyperlink>
      <w:r>
        <w:rPr>
          <w:rFonts w:cs="Verdana" w:ascii="Verdana" w:hAnsi="Verdana"/>
          <w:color w:val="000000"/>
          <w:sz w:val="18"/>
          <w:szCs w:val="18"/>
        </w:rPr>
        <w:t> забезпечити оприлюднення Змін н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pelle"/>
          <w:rFonts w:cs="Verdana" w:ascii="Verdana" w:hAnsi="Verdana"/>
          <w:color w:val="000000"/>
          <w:sz w:val="18"/>
          <w:szCs w:val="18"/>
        </w:rPr>
        <w:t>веб-сайті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Міністерства в мережі Інтерне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3. Юридичному департаменту (</w:t>
      </w:r>
      <w:r>
        <w:rPr>
          <w:rStyle w:val="Spelle"/>
          <w:rFonts w:cs="Verdana" w:ascii="Verdana" w:hAnsi="Verdana"/>
          <w:color w:val="000000"/>
          <w:sz w:val="18"/>
          <w:szCs w:val="18"/>
        </w:rPr>
        <w:t>Матузк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Я. В.) довести Зміни до відома Державної регуляторної служби Україн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4. Контроль за виконанням цього наказу покласти на заступника Міністр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pelle"/>
          <w:rFonts w:cs="Verdana" w:ascii="Verdana" w:hAnsi="Verdana"/>
          <w:color w:val="000000"/>
          <w:sz w:val="18"/>
          <w:szCs w:val="18"/>
        </w:rPr>
        <w:t>Фудашкін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. 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Міністр 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                                  Н. ЯРЕСЬКО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 </w:t>
        </w:r>
      </w:hyperlink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rFonts w:cs="Verdana" w:ascii="Verdana" w:hAnsi="Verdana"/>
          <w:color w:val="FF0000"/>
          <w:sz w:val="18"/>
          <w:szCs w:val="18"/>
        </w:rPr>
        <w:t>    </w:t>
      </w:r>
      <w:r>
        <w:rPr>
          <w:rStyle w:val="Appleconvertedspace"/>
          <w:rFonts w:cs="Verdana" w:ascii="Verdana" w:hAnsi="Verdana"/>
          <w:color w:val="FF0000"/>
          <w:sz w:val="18"/>
          <w:szCs w:val="18"/>
        </w:rPr>
        <w:t> </w:t>
      </w:r>
      <w:r>
        <w:rPr>
          <w:rFonts w:cs="Verdana" w:ascii="Verdana" w:hAnsi="Verdana"/>
          <w:color w:val="FF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ЗАТВЕРДЖЕНО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Наказ Міністерства фінансів України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          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>13 березня 2015 року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№ 326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ЗМІНИ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о Плану діяльності Міністерства фінансів України з підготовки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роектів регуляторних актів на 2015 рік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color w:val="000000"/>
          <w:sz w:val="14"/>
          <w:szCs w:val="14"/>
        </w:rPr>
        <w:t>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оповнити План діяльності Міністерства фінансів України з підготовки проектів регуляторних актів на 2015 рік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унктами такого змісту: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950"/>
        <w:gridCol w:w="3405"/>
        <w:gridCol w:w="1804"/>
        <w:gridCol w:w="2476"/>
        <w:gridCol w:w="2346"/>
      </w:tblGrid>
      <w:tr>
        <w:trPr/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/п</w:t>
            </w:r>
          </w:p>
        </w:tc>
        <w:tc>
          <w:tcPr>
            <w:tcW w:w="3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ета прийняття регуляторного акта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ид і назва проекту нормативно-правового акта (законів України, актів Президента України, наказів Міністерства фінансів України 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а інших)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ермін виконання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труктурні підрозділи Міністерства, відповідальні за розробку нормативно-правового акта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чікувані результати</w:t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йняття нормативно-правового акта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 відповідно до Закону України від 04 липня 2012 року        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  № 5039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I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«Про внесення змін до Закону України «Про державне регулювання виробництва і обігу спирту етилового, коньячного і плодового, алкогольних напоїв та тютюнових виробів» щодо функцій уповноваженого органу»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форм звітів щодо виробництва й обігу спирту, алкогольних напоїв і тютюнових виробів та інструкцій щодо їх заповнення»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півріччя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йняття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нормативно-правового акта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відповідно до Закону України від 13 травня 2014 року № 1261 «Про внесення змін до деяких законодавчих актів України у сфері державної антикорупційної політики у зв'язку з виконанням Плану дій щодо лібералізації Європейським Союзом візового режиму для України»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«Про затвердження Порядку здійснення перевірки достовірності відомостей, зазначених у декларації про майно, доходи, витрати і зобов’язання фінансового характеру»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півріччя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йняття нормативно-правового акта відповідно до Закону України від 28 грудня 2014 року № 71-VIII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форм переліків</w:t>
            </w:r>
          </w:p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истувачів радіочастотного ресурсу – платників рентної плати за користування радіочастотним ресурсом України»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4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йняття нормативно-правового акта відповідно до Закону України від 28 грудня 2014 року № 71-VIII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форми Квитанції про прийняття податків і зборів»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йняття нормативно-правового акта відповідно до Закону України від 28 грудня 2014 року № 71-VIII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форми податкової декларації з плати за землю (земельний податок та/або орендна плата за земельні ділянки державної або комунальної власності)»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м України від       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8 грудня 2014 року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 71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ект постанови Кабінету Міністрів України «Про внесення змін до постанови Кабінету Міністрів України від 21 грудня 2011 р.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            № 1386»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півріччя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м України від       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8 грудня 2014 року № 71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ект постанови Кабінету Міністрів України «Про внесення змін до постанови Кабінету Міністрів України від 29 грудня 2010 р.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             № 1244»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півріччя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твердження нормативно-правового акта відповідно до   Закону України від       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8 грудня 2014 року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 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Положення про Реєстр неприбуткових установ та організацій»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І півріччя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м України від        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 грудня 2014 року          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 63-VIIІ «Про внесення змін до Податкового кодексу України щодо особливостей уточнення податкових зобов‘язань з податку на прибуток та податку на додану вартість у разі застосування податкового компромісу»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форми Уточнюючого розрахунку з податку на прибуток підприємств для застосування податкового компромісу»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йняття нормативно-правового акта необхідного для реалізації Закону України від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 25 грудня 2014 року № 63-VIIІ «Про внесення змін до Податкового кодексу України щодо особливостей уточнення податкових зобов‘язань з податку на прибуток та податку на додану вартість у разі застосування податкового компромісу»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розпорядження Кабінету Міністрів України «Про забезпечення реалізації процедури досягнення податкового компромісу»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І півріччя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йняття нормативно-правового акта для забезпечення проведення документальних планових перевірок платників податків відповідно до вимог Податкового кодексу України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Порядку формування плану - графіка проведення документальних планових перевірок платників податків»</w:t>
            </w:r>
          </w:p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півріччя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1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йняття нормативно-правового акта для забезпечення правового регулювання управлінської діяльності Державної фіскальної служби та її взаємодії з Міністерством економічного розвитку і торгівлі щодо запобігання порушенням законодавства у сфері зовнішньоекономічної діяльності та застосування спеціальних санкцій, передбачених статтею 37 Закону України «Про зовнішньоекономічну діяльність»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спільного наказу Міністерства фінансів України та Міністерства економічного розвитку і торгівлі України «Про затвердження Порядку взаємодії Державної фіскальної служби України та Міністерства економічного розвитку і торгівлі України з питань застосування спеціальних санкцій»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ІІІ квартал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color w:val="000000"/>
          <w:sz w:val="14"/>
          <w:szCs w:val="14"/>
        </w:rPr>
        <w:t>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Пункти 79, 82, 88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Плану діяльності Міністерства фінансів України з підготовки проектів регуляторних актів на 2015 рік викласти в такій редакції: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435"/>
        <w:gridCol w:w="3897"/>
        <w:gridCol w:w="1788"/>
        <w:gridCol w:w="2487"/>
        <w:gridCol w:w="2338"/>
      </w:tblGrid>
      <w:tr>
        <w:trPr/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р.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ета прийняття регуляторного акта</w:t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ид і назва проекту нормативно-правового акта (закону України, акта Президента України, акта Кабінету Міністрів України, наказу Міністерства та ін.)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ермін виконання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Центральний орган виконавчої влади / структурні підрозділи Міністерства, відповідальні за розробку нормативно-правового акта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чікуваний результат</w:t>
            </w:r>
          </w:p>
        </w:tc>
      </w:tr>
      <w:tr>
        <w:trPr/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.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йняття нормативно-правового акта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відповідно до Закону України від 28 грудня 2014 року № 71»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форм переліків лісокористувачів, яким видано лісорубні квитки та лісові квитки»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.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йняття нормативно-правового акта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відповідно до Закону України від 28 грудня 2014 року № 71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форми Переліку орендарів, з якими укладено договори оренди землі державної або комунальної власності»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квартал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  <w:tr>
        <w:trPr/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.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йняття нормативно-правового акта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відповідно до Закону України від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8 грудня 2014 року № 71-VIIІ «Про внесення змін до Податкового кодексу України та деяких законодавчих актів України щодо податкової реформи»</w:t>
            </w:r>
          </w:p>
        </w:tc>
        <w:tc>
          <w:tcPr>
            <w:tcW w:w="3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ект наказу Міністерства фінансів України «Про затвердження Порядку роботи представників контролюючих органів на акцизних складах, що утворюються на території підприємств, де виробляються нафтопродукти,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паливо моторне альтернативне та скраплений газ»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піврічч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партамент податкової, митної політики та методології бухгалтерського обліку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ня нормативно-правового акта у відповідність із законодавством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иректор Департаменту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податкової, митної політик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та методології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бухгалтерського обліку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                                      М. О. Чмерук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file/link/327496/file/Zminy-nakaz7.doc" TargetMode="External"/><Relationship Id="rId3" Type="http://schemas.openxmlformats.org/officeDocument/2006/relationships/hyperlink" Target="http://mfu/gft/teldov/mfu/query.php?id=21000" TargetMode="External"/><Relationship Id="rId4" Type="http://schemas.openxmlformats.org/officeDocument/2006/relationships/hyperlink" Target="http://mfu/gft/teldov/mfu/query.php?id=210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03:00Z</dcterms:created>
  <dc:creator>Користувач Windows</dc:creator>
  <dc:description/>
  <cp:keywords/>
  <dc:language>en-US</dc:language>
  <cp:lastModifiedBy>Користувач Windows</cp:lastModifiedBy>
  <dcterms:modified xsi:type="dcterms:W3CDTF">2015-08-20T14:04:00Z</dcterms:modified>
  <cp:revision>1</cp:revision>
  <dc:subject/>
  <dc:title> </dc:title>
</cp:coreProperties>
</file>