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затвердження Змін до Плану діяльності Міністерства фінансів України з підготовки проектів регуляторних актів на 2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spacing w:before="0" w:after="0"/>
        <w:ind w:firstLine="72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Відповідно до статті 7 Закону України «Про засади державної регуляторної політики у сфері господарської діяльності»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КАЗУЮ:</w:t>
      </w:r>
    </w:p>
    <w:p>
      <w:pPr>
        <w:pStyle w:val="Normal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1. Затвердити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Зміни до Плану діяльності Міністерства фінансів України з підготовки проектів регуляторних актів на 2015 рік</w:t>
        </w:r>
      </w:hyperlink>
      <w:r>
        <w:rPr>
          <w:rFonts w:cs="Verdana" w:ascii="Verdana" w:hAnsi="Verdana"/>
          <w:sz w:val="18"/>
          <w:szCs w:val="18"/>
        </w:rPr>
        <w:t>, затвердженого наказом Міністерства фінансів України від 15 грудня 2014 року № 1204 (далі – Зміни), що додаються.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2. 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Департаменту забезпечення діяльності Міністра (патронатна служба) (Морозова Н. М.)</w:t>
        </w:r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</w:hyperlink>
      <w:r>
        <w:rPr>
          <w:rFonts w:cs="Verdana" w:ascii="Verdana" w:hAnsi="Verdana"/>
          <w:sz w:val="18"/>
          <w:szCs w:val="18"/>
        </w:rPr>
        <w:t> забезпечити оприлюднення Змін н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Style w:val="Spelle"/>
          <w:rFonts w:cs="Verdana" w:ascii="Verdana" w:hAnsi="Verdana"/>
          <w:sz w:val="18"/>
          <w:szCs w:val="18"/>
        </w:rPr>
        <w:t>веб-сайті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Міністерства в мережі Інтерне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3. Юридичному департаменту (</w:t>
      </w:r>
      <w:r>
        <w:rPr>
          <w:rStyle w:val="Spelle"/>
          <w:rFonts w:cs="Verdana" w:ascii="Verdana" w:hAnsi="Verdana"/>
          <w:sz w:val="18"/>
          <w:szCs w:val="18"/>
        </w:rPr>
        <w:t>Матузк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Я. В.) довести Зміни до відома Державної служби України з питань регуляторної політики та розвитку підприємниц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4. Контроль за виконанням цього наказу покласти на заступника Міністр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Style w:val="Spelle"/>
          <w:rFonts w:cs="Verdana" w:ascii="Verdana" w:hAnsi="Verdana"/>
          <w:sz w:val="18"/>
          <w:szCs w:val="18"/>
        </w:rPr>
        <w:t>Фудашкіна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Д. О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Міністр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Н. ЯРЕСЬКО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 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br w:type="page"/>
      </w:r>
    </w:p>
    <w:p>
      <w:pPr>
        <w:pStyle w:val="Normal"/>
        <w:shd w:fill="FFFFFF" w:val="clear"/>
        <w:ind w:left="1134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ЗАТВЕРДЖЕНО</w:t>
      </w:r>
    </w:p>
    <w:p>
      <w:pPr>
        <w:pStyle w:val="Normal"/>
        <w:shd w:fill="FFFFFF" w:val="clear"/>
        <w:ind w:left="1134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Наказ Міністерства фінансів України</w:t>
      </w:r>
    </w:p>
    <w:p>
      <w:pPr>
        <w:pStyle w:val="Normal"/>
        <w:shd w:fill="FFFFFF" w:val="clear"/>
        <w:ind w:left="11340" w:hanging="0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02 лютого 2015 року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№ 20</w:t>
      </w:r>
    </w:p>
    <w:p>
      <w:pPr>
        <w:pStyle w:val="Normal"/>
        <w:shd w:fill="FFFFFF" w:val="clear"/>
        <w:ind w:left="11340" w:hanging="0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МІН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 Плану діяльності Міністерства фінансів України з підготов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ектів регуляторних актів на 2015 рі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567" w:firstLine="708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Доповнити План діяльності Міністерства фінансів України з підготовки проектів регуляторних актів на 2015 рік новими пунктами такого змісту:</w:t>
      </w:r>
    </w:p>
    <w:p>
      <w:pPr>
        <w:pStyle w:val="Normal"/>
        <w:shd w:fill="FFFFFF" w:val="clear"/>
        <w:ind w:left="567" w:firstLine="708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 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9"/>
        <w:gridCol w:w="3794"/>
        <w:gridCol w:w="1591"/>
        <w:gridCol w:w="2127"/>
        <w:gridCol w:w="3260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а прийняття регуляторного акта</w:t>
            </w:r>
          </w:p>
        </w:tc>
        <w:tc>
          <w:tcPr>
            <w:tcW w:w="3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і назва проекту нормативно-правового акта (законів України, актів Президента України, наказів Міністерства фінансів України та інших)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чікувані результати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значення послідовності дій посадових осіб митниць під час здійснення митних формальностей при переміщенні водних транспортних засобів перевізників і товарів, що переміщуються ними через митний кордон України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«Про затвердження Порядку виконання митних формальностей на морському та річковому транспорті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досконалення й прискорення здійснення митних формальностей на водних транспортних засобах та наближення їх до міжнародних стандартів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7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вибірковості митного контролю шляхом застосування системи управління ризиками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«Про затвердження Порядку здійснення аналізу та оцінки ризиків, розроблення і реалізації заходів з управління ризиками для визначення форм та обсягів митного контролю»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іпшення ефективності роботи ДФС під час митного контролю та митного оформлення за рахунок застосування методів управління ризиками</w:t>
            </w:r>
          </w:p>
        </w:tc>
      </w:tr>
      <w:tr>
        <w:trPr>
          <w:trHeight w:val="114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8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гулювання питання здійснення митних формальностей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пов′язаних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з переміщенням газу через адміністративний кордон ВЕЗ «Крим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«Про внесення змін до Переліку місць митного контролю товарів, що переміщуються трубопровідним транспортом та лініями електропередачі»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належного здійснення митних формальностей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пов′язаних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з переміщенням товарів під митним контролем трубопровідним транспорто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99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регулювання питання здійснення митних формальностей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пов′язаних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з переміщенням товарів лініями електропереда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«Про внесення змін до Переліку місць митного контролю товарів, що переміщуються трубопровідним транспортом та лініями електропередачі»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І піврічч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належного здійснення митних формальностей,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пов′язаних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з переміщенням товарів лініями електропередач</w:t>
            </w:r>
          </w:p>
        </w:tc>
      </w:tr>
      <w:tr>
        <w:trPr>
          <w:trHeight w:val="1147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100.</w:t>
            </w:r>
          </w:p>
        </w:tc>
        <w:tc>
          <w:tcPr>
            <w:tcW w:w="3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виконання вимог статті 200 розділу V Податкового кодексу України в частині дотримання термінів відшкодування податку на додану вартість з державного бюджету платникам податку</w:t>
            </w:r>
          </w:p>
        </w:tc>
        <w:tc>
          <w:tcPr>
            <w:tcW w:w="3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«Про затвердження Порядку формування та надання узагальненої інформації про обсяги сум бюджетного відшкодування податку на додану вартість, визначені у висновках»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безпечення взаємодії органів державної податкової служби та органів державної казначейської служби в процесі відшкодування податку на додану вартість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иректор Департаменту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даткової, митної політики та методології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бухгалтерського обліку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М. О. </w:t>
      </w:r>
      <w:r>
        <w:rPr>
          <w:rStyle w:val="Spelle"/>
          <w:rFonts w:cs="Verdana" w:ascii="Verdana" w:hAnsi="Verdana"/>
          <w:b/>
          <w:bCs/>
          <w:color w:val="000000"/>
          <w:sz w:val="18"/>
          <w:szCs w:val="18"/>
        </w:rPr>
        <w:t>Чмеру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hyperlink" Target="http://mfu/gft/teldov/mfu/query.php?id=2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6:00Z</dcterms:created>
  <dc:creator>Користувач Windows</dc:creator>
  <dc:description/>
  <cp:keywords/>
  <dc:language>en-US</dc:language>
  <cp:lastModifiedBy>Користувач Windows</cp:lastModifiedBy>
  <dcterms:modified xsi:type="dcterms:W3CDTF">2015-08-20T14:07:00Z</dcterms:modified>
  <cp:revision>1</cp:revision>
  <dc:subject/>
  <dc:title>Про затвердження Змін до Плану діяльності Міністерства фінансів України з підготовки проектів регуляторних актів на 2015 рік</dc:title>
</cp:coreProperties>
</file>