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1.01.2015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№ 7                                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 затвердження Змін до Плану діяльності Міністерства фінансів України з підготовки проектів регуляторних актів на 2015 рі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TextBod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ідповідно до статті 7 Закону України «Про засади державної регуляторної політики у сфері господарської діяльності»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АКАЗУЮ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before="60" w:after="60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1. Затвердит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Зміни до Плану діяльності Міністерства фінансів України з підготовки проектів регуляторних актів на 2015 рік</w:t>
        </w:r>
      </w:hyperlink>
      <w:r>
        <w:rPr>
          <w:rFonts w:cs="Verdana" w:ascii="Verdana" w:hAnsi="Verdana"/>
          <w:color w:val="000000"/>
          <w:sz w:val="18"/>
          <w:szCs w:val="18"/>
        </w:rPr>
        <w:t>, затвердженого наказом Міністерства фінансів України від 15 грудня 2014 року № 1204 (зі змінами) (далі – Зміни), що додаються.</w:t>
      </w:r>
    </w:p>
    <w:p>
      <w:pPr>
        <w:pStyle w:val="Normal"/>
        <w:shd w:fill="FFFFFF" w:val="clear"/>
        <w:spacing w:before="60" w:after="60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 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 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Департаменту забезпечення діяльності Міністра (патронатна служба) (Морозова Н. М.)</w:t>
        </w:r>
        <w:r>
          <w:rPr>
            <w:rStyle w:val="InternetLink"/>
            <w:rFonts w:cs="Verdana" w:ascii="Verdana" w:hAnsi="Verdana"/>
            <w:sz w:val="18"/>
            <w:szCs w:val="18"/>
          </w:rPr>
          <w:t> </w:t>
        </w:r>
      </w:hyperlink>
      <w:r>
        <w:rPr>
          <w:rFonts w:cs="Verdana" w:ascii="Verdana" w:hAnsi="Verdana"/>
          <w:color w:val="000000"/>
          <w:sz w:val="18"/>
          <w:szCs w:val="18"/>
        </w:rPr>
        <w:t> забезпечити оприлюднення Змін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pelle"/>
          <w:rFonts w:cs="Verdana" w:ascii="Verdana" w:hAnsi="Verdana"/>
          <w:color w:val="000000"/>
          <w:sz w:val="18"/>
          <w:szCs w:val="18"/>
        </w:rPr>
        <w:t>веб-сайті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іністерства в мережі Інтернет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3. Юридичному департаменту (</w:t>
      </w:r>
      <w:r>
        <w:rPr>
          <w:rStyle w:val="Spelle"/>
          <w:rFonts w:cs="Verdana" w:ascii="Verdana" w:hAnsi="Verdana"/>
          <w:color w:val="000000"/>
          <w:sz w:val="18"/>
          <w:szCs w:val="18"/>
        </w:rPr>
        <w:t>Матуз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Я. В.) довести Зміни до відома Державної служби України з питань регуляторної політики та розвитку підприємництва.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4. Контроль за виконанням цього наказу покласти на заступника Міністр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pelle"/>
          <w:rFonts w:cs="Verdana" w:ascii="Verdana" w:hAnsi="Verdana"/>
          <w:color w:val="000000"/>
          <w:sz w:val="18"/>
          <w:szCs w:val="18"/>
        </w:rPr>
        <w:t>Фудашкі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. О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В. о. Міністра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                 І. УМАНСЬКИЙ</w:t>
      </w:r>
    </w:p>
    <w:p>
      <w:pPr>
        <w:pStyle w:val="Normal"/>
        <w:shd w:fill="FFFFFF" w:val="clear"/>
        <w:jc w:val="both"/>
        <w:rPr>
          <w:color w:val="00000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 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shd w:fill="FFFFFF" w:val="clear"/>
        <w:ind w:left="522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ЗАТВЕРДЖЕНО</w:t>
      </w:r>
    </w:p>
    <w:p>
      <w:pPr>
        <w:pStyle w:val="Normal"/>
        <w:shd w:fill="FFFFFF" w:val="clear"/>
        <w:ind w:left="522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Наказ Міністерства фінансів України</w:t>
      </w:r>
    </w:p>
    <w:p>
      <w:pPr>
        <w:pStyle w:val="Normal"/>
        <w:shd w:fill="FFFFFF" w:val="clear"/>
        <w:ind w:left="522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     </w:t>
      </w:r>
      <w:r>
        <w:rPr>
          <w:rFonts w:cs="Verdana" w:ascii="Verdana" w:hAnsi="Verdana"/>
          <w:color w:val="000000"/>
          <w:sz w:val="18"/>
          <w:szCs w:val="18"/>
        </w:rPr>
        <w:t>21 січня 2015 року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№ 7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567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МІНИ</w:t>
      </w:r>
    </w:p>
    <w:p>
      <w:pPr>
        <w:pStyle w:val="Normal"/>
        <w:shd w:fill="FFFFFF" w:val="clear"/>
        <w:ind w:left="567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о Плану діяльності Міністерства фінансів України з підготовки</w:t>
      </w:r>
    </w:p>
    <w:p>
      <w:pPr>
        <w:pStyle w:val="Normal"/>
        <w:shd w:fill="FFFFFF" w:val="clear"/>
        <w:ind w:left="567" w:hanging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оектів регуляторних актів на 2015 рі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567" w:firstLine="708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Доповнити План діяльності Міністерства фінансів України з підготовки проектів регуляторних актів на 2015 рік новими пунктами такого змісту:</w:t>
      </w:r>
    </w:p>
    <w:p>
      <w:pPr>
        <w:pStyle w:val="Normal"/>
        <w:shd w:fill="FFFFFF" w:val="clear"/>
        <w:ind w:left="567"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6"/>
        <w:gridCol w:w="4171"/>
        <w:gridCol w:w="1507"/>
        <w:gridCol w:w="2350"/>
        <w:gridCol w:w="3368"/>
      </w:tblGrid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ета прийняття регуляторного акта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д і назва проекту нормативно-правового акта (законів України, актів Президента України, наказів Міністерства фінансів України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 інших)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ермін виконання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руктурні підрозділи Міністерства, відповідальні за розробку нормативно-правового акта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чікувані результати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 28 грудня 2014 року               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Змін до Порядку обліку платників податків і зборів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Змін до Положення про реєстрацію платників податку на додану вартість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Податкової декларації з податку на прибуток підприємства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внесення змін до деяких нормативно-правових актів Міністерства фінансів України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постанови Кабінету Міністрів України «Про внесення змін до Порядку ведення Єдиного реєстру податкових накладних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постанови Кабінету Міністрів України «Про внесення змін до Порядку електронного </w:t>
              <w:br/>
              <w:t>адміністрування податку на додану вартість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Податкової декларації екологічного податку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Податкової декларації з рентної плати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внесення змін до наказу Міністерства фінансів України від 16.12.2011 № 1645 «Про затвердження форм переліків лісокористувачів, яким видано лісорубні квитки та лісові квитки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«Про затвердження форми Податкової декларації з податку на нерухоме майно, відмінне від земельної ділянки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чинним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твердж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Податкової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кларації з транспортного податку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вердження форми декларації з транспортного податку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 Податкової декларації з плати за землю, Податкового повідомлення-рішення про внесення податку фізичною особою та Переліку орендарів, з якими укладено договори оренди землі, які надаються контролюючим органам органами виконавчої влади та органами місцевого самоврядування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 податкових декларацій платника єдиного податку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чинним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ами України від 04 липня 2013 року                   № 404-VII «Про внесення змін до Податкового кодексу України у зв’язку з проведенням адміністративної реформи» та від 28 грудня 2014 року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                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Про затвердження форми заяви та Порядку подання заяви про обрання або перехід н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прощену системуоподаткування чи відмови від спрощеної системи оподаткування, форм розрахунку доходу за попередній календарний рік, запиту про отримання витягу з реєстру платників єдиного податку та витягу з реєстру платників єдиного податку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чинним законодавств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ністерства фінансів України «Про затвердження форм книги обліку доходів і книги обліку доходів і витрат та порядків їх ведення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чинним законодавством</w:t>
            </w:r>
          </w:p>
          <w:p>
            <w:pPr>
              <w:pStyle w:val="TextBodyIndent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 Податкових декларацій збору за місця для паркування транспортних засобів та туристичного збору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-ІІ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 акта у відповідність із чинним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Податкової декларації зі збору у вигляді цільової надбавки до діючого тарифу на природний газ для споживачів усіх форм власності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у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Порядку роботи представників контролюючих органів на акцизних складах та податкових постах, що утворюються на території підприємств, де виробляється продукція з використанням нафтопродуктів,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алива моторного альтернативного та скрапленого газу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Декларації про максимальні роздрібні ціни на підакцизні товари (продукцію), Порядку складання та подання декларації про максимальні роздрібні ціни на підакцизні товари (продукцію)»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Декларації акцизного податку, Порядку заповнення та подання Декларації акцизного податку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у відповідність із вимогами Закону України «Про державне регулювання виробництва і обігу спирту етилового, коньячного і плодового, алкогольних напоїв та тютюнових виробів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внесення змін до наказу Міністерства фінансів України від 28 листопада 2012 року № 1231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І півріччя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ідвищення відповідальності суб’єктів господарювання за результати діяльності у сфері виробництва та обігу алкогольних напоїв та забезпечення всіх зацікавлених користувачів інформацією про зазначених суб’єктів господарювання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визнання таким, що втратив чинність, наказу Державної податкової адміністрації України від 01 грудня 2009 року № 671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zakonu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у у відповідність із Законом України від               28 грудня 2014 року               № 77-VIIІ «Про внесення змін до деяких законодавчих актів України</w:t>
            </w:r>
          </w:p>
          <w:p>
            <w:pPr>
              <w:pStyle w:val="Stylezakonu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одо реформування загальнообов’язкового державного</w:t>
            </w:r>
          </w:p>
          <w:p>
            <w:pPr>
              <w:pStyle w:val="Stylezakonu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ціального страхування та легалізації фонду оплати праці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Інструкції про порядок нарахування і сплати єдиного внеску на загальнообов’язкове державне соціальне страхування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zakonu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конання пункту 8 розділу ІІ «Прикінцеві положення» Закону України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Закону України «Про внесення змін до Податкового кодексу Украї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 деяких законів України (щодо добровільного разового декларування майнового стану фізичних осіб та запровадження непрямих методів контролю)»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мування «нульової» бази оподаткування для здійснення у подальшому контролю за доходами і витратами громадян, яке передбачатиме обов'язкове одноразове декларування фізичними особами своїх активів (матеріальних, нематеріальних, грошових), а також запровадження непрямих методів контролю за відповідністю доходів і витрат фізичних осіб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твердження нормативно-правового акта у відповідність із Законом України від            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відомостей, необхідних для розрахунку транспортного податку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вердження форми відомостей, необхідних для розрахунку транспортного податку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иректор Департаменту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даткової, митної політики</w:t>
      </w:r>
    </w:p>
    <w:p>
      <w:pPr>
        <w:pStyle w:val="Normal"/>
        <w:shd w:fill="FFFFFF" w:val="clear"/>
        <w:ind w:left="567" w:hanging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а методології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бухгалтерського обліку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М. О. </w:t>
      </w:r>
      <w:r>
        <w:rPr>
          <w:rStyle w:val="Spelle"/>
          <w:rFonts w:cs="Verdana" w:ascii="Verdana" w:hAnsi="Verdana"/>
          <w:b/>
          <w:bCs/>
          <w:color w:val="000000"/>
          <w:sz w:val="18"/>
          <w:szCs w:val="18"/>
        </w:rPr>
        <w:t>Чмерук</w:t>
      </w:r>
    </w:p>
    <w:p>
      <w:pPr>
        <w:pStyle w:val="Normal"/>
        <w:shd w:fill="FFFFFF" w:val="clea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file/link/327496/file/Zminy-nakaz7.doc" TargetMode="External"/><Relationship Id="rId3" Type="http://schemas.openxmlformats.org/officeDocument/2006/relationships/hyperlink" Target="http://mfu/gft/teldov/mfu/query.php?id=21000" TargetMode="External"/><Relationship Id="rId4" Type="http://schemas.openxmlformats.org/officeDocument/2006/relationships/hyperlink" Target="http://mfu/gft/teldov/mfu/query.php?id=2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08:00Z</dcterms:created>
  <dc:creator>Користувач Windows</dc:creator>
  <dc:description/>
  <cp:keywords/>
  <dc:language>en-US</dc:language>
  <cp:lastModifiedBy>Користувач Windows</cp:lastModifiedBy>
  <dcterms:modified xsi:type="dcterms:W3CDTF">2015-08-20T14:08:00Z</dcterms:modified>
  <cp:revision>1</cp:revision>
  <dc:subject/>
  <dc:title> </dc:title>
</cp:coreProperties>
</file>