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2"/>
          <w:sz w:val="28"/>
          <w:szCs w:val="28"/>
          <w:lang w:val="uk-UA" w:eastAsia="uk-UA"/>
        </w:rPr>
        <w:t xml:space="preserve">ЗВІТ 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2"/>
          <w:sz w:val="28"/>
          <w:szCs w:val="28"/>
          <w:lang w:val="uk-UA" w:eastAsia="uk-UA"/>
        </w:rPr>
        <w:t>про базове відстеження результативності наказу Міністерства фінансів  України від 21.07.2017 № 654 «Про внесення змін до наказу Міністерства фінансів України від 13 червня 2017 року № 567», зареєстрований в Міністерстві юстиції України 07 серпня 2017 року за № 966/30834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b/>
          <w:b/>
          <w:bCs/>
          <w:kern w:val="2"/>
          <w:sz w:val="28"/>
          <w:szCs w:val="28"/>
          <w:lang w:val="uk-UA" w:eastAsia="uk-UA"/>
        </w:rPr>
      </w:pPr>
      <w:r>
        <w:rPr>
          <w:rFonts w:eastAsia="Times New Roman"/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>1. Вид та назва регуляторного акта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Наказ Міністерства фінансів України від 21.07.2017 № 654 «Про внесення змін до наказу Міністерства фінансів України від 13 червня 2017 року № 567», зареєстрований в Міністерстві юстиції України 07 серпня 2017 року за № 966/30834 (далі – наказ). 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b/>
          <w:bCs/>
          <w:sz w:val="28"/>
          <w:szCs w:val="28"/>
          <w:lang w:val="uk-UA" w:eastAsia="uk-UA"/>
        </w:rPr>
        <w:t xml:space="preserve">2. </w:t>
      </w:r>
      <w:r>
        <w:rPr>
          <w:b/>
          <w:bCs/>
          <w:sz w:val="28"/>
          <w:szCs w:val="28"/>
          <w:lang w:val="uk-UA"/>
        </w:rPr>
        <w:t>Назва виконавця заходів із відстеження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Міністерство фінансів України. 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uk-UA" w:eastAsia="uk-UA"/>
        </w:rPr>
        <w:t>3. Цілі прийняття акта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Метою наказу є забезпечення додержання прав, законних інтересів та рівних умов платників податків у разі зупинення реєстрації податкової накладної / розрахунку коригування в Єдиному реєстрі податкових накладних та порушення контролюючим органом терміну винесення та / або надіслання прийнятого рішення про реєстрацію або відмову в реєстрації податкової накладної / розрахунку коригува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uk-UA" w:eastAsia="uk-UA"/>
        </w:rPr>
        <w:t>4. Строк виконання заходів із відстеже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із базового відстеження результативності наказу проведено у період з 21.07.2017 по 08.11.2018 шляхом збору та опрацювання інформації із інформаційних систем ДФС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 w:eastAsia="uk-UA"/>
        </w:rPr>
        <w:t>5. Тип відстеже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>Базове відстеження.</w:t>
      </w:r>
      <w:r>
        <w:rPr>
          <w:rFonts w:eastAsia="Times New Roman"/>
          <w:b/>
          <w:bCs/>
          <w:sz w:val="28"/>
          <w:szCs w:val="28"/>
          <w:lang w:val="uk-UA" w:eastAsia="uk-UA"/>
        </w:rPr>
        <w:t> 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uk-UA" w:eastAsia="uk-UA"/>
        </w:rPr>
        <w:t>6. Методи одержання результатів відстеження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теження результативності зазначеного регуляторного акта здійснено статистичним шляхо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uk-UA" w:eastAsia="uk-UA"/>
        </w:rPr>
        <w:t>7. Дані, на основі яких відстежувалася результативність, а також способи одержання даних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стеження регуляторного акта здійснювалось на підставі аналізу інформації, отриманої із інформаційних систем ДФС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uk-UA" w:eastAsia="uk-UA"/>
        </w:rPr>
        <w:t>8. Кількісні та якісні значення показників результативності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Показниками результативності є дані із інформаційних систем ДФС станом на 0</w:t>
      </w:r>
      <w:r>
        <w:rPr>
          <w:rFonts w:eastAsia="Times New Roman"/>
          <w:sz w:val="28"/>
          <w:szCs w:val="28"/>
          <w:lang w:eastAsia="uk-UA"/>
        </w:rPr>
        <w:t>1</w:t>
      </w:r>
      <w:r>
        <w:rPr>
          <w:rFonts w:eastAsia="Times New Roman"/>
          <w:sz w:val="28"/>
          <w:szCs w:val="28"/>
          <w:lang w:val="uk-UA" w:eastAsia="uk-UA"/>
        </w:rPr>
        <w:t>.01.2018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кількість зареєстрованих податкових накладних / розрахунків коригування в Єдиному реєстрі податкових накладних – 126 789,5 тис.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кількість зупинених податкових накладних / розрахунків коригування в Єдиному реєстрі податкових накладних – 965,2 тис.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кількість податкових накладних / розрахунків коригування, по яких прийнято рішення про реєстрацію в ЄРПН </w:t>
        <w:softHyphen/>
        <w:t xml:space="preserve"> – 301,2 тис.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>кількість податкових накладних / розрахунків коригування, по яких прийнято рішення про відмову реєстрації в ЄРПН – 110,0 тисяч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Рівень поінформованості платників податків щодо основних положень наказу є високий, оскільки наказ опубліковано у відповідних офіційних виданнях країни, а також в електронному вигляді на офіційному веб-сайті Мінфіну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У зв’язку з прийняттям акта держава та суб’єкти господарювання не витрачатимуть додаткових коштів та часу на реалізацію його норм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uk-UA" w:eastAsia="uk-UA"/>
        </w:rPr>
        <w:t xml:space="preserve">Повторне та періодичні відстеження проводити не доцільно, оскільки наказом Міністерства фінансів України від 06.04.2018 № 409 «Про визнання таким, що  втратив чинність, наказу Міністерства фінансів України від 13 червня 2017 року № 567», який зареєстровано в Міністерстві юстиції України 27.04.2018 за № 536/31988 наказ втратив чинність. Водночас слід зазначити, що </w:t>
      </w:r>
      <w:r>
        <w:rPr>
          <w:spacing w:val="-4"/>
          <w:sz w:val="28"/>
          <w:szCs w:val="28"/>
          <w:lang w:val="uk-UA"/>
        </w:rPr>
        <w:t>постановою Кабінету Міністрів України від 21.02.2018 № 117 затверджено порядок зупинення реєстрації податкової накладної</w:t>
      </w:r>
      <w:r>
        <w:rPr>
          <w:spacing w:val="-4"/>
          <w:sz w:val="28"/>
          <w:szCs w:val="28"/>
        </w:rPr>
        <w:t> </w:t>
      </w:r>
      <w:r>
        <w:rPr>
          <w:spacing w:val="-4"/>
          <w:sz w:val="28"/>
          <w:szCs w:val="28"/>
          <w:lang w:val="uk-UA"/>
        </w:rPr>
        <w:t>/ розрахунку коригування в Єдиному реєстрі податкових накладних, який також є регуляторним актом.</w:t>
      </w:r>
      <w:r>
        <w:rPr>
          <w:rFonts w:eastAsia="Times New Roman"/>
          <w:sz w:val="28"/>
          <w:szCs w:val="28"/>
          <w:lang w:val="uk-UA" w:eastAsia="uk-UA"/>
        </w:rPr>
        <w:t xml:space="preserve"> 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lang w:val="uk-UA" w:eastAsia="uk-UA"/>
        </w:rPr>
        <w:t>9. Оцінка результатів реалізації регуляторного акта та ступеня досягнення визначених цілей</w:t>
      </w:r>
      <w:r>
        <w:rPr>
          <w:rFonts w:eastAsia="Times New Roman"/>
          <w:sz w:val="28"/>
          <w:szCs w:val="28"/>
          <w:lang w:val="uk-UA" w:eastAsia="uk-UA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підставі результатів базового відстеження результативності регуляторного акта можна зробити висновок про те, що в цілому впровадженням цього наказу вдалося досягти поставлених цілей. </w:t>
      </w:r>
    </w:p>
    <w:p>
      <w:pPr>
        <w:pStyle w:val="Normal"/>
        <w:spacing w:before="0" w:after="120"/>
        <w:jc w:val="both"/>
        <w:rPr>
          <w:rFonts w:eastAsia="Times New Roman"/>
          <w:color w:val="000000"/>
          <w:sz w:val="28"/>
          <w:szCs w:val="28"/>
          <w:highlight w:val="yellow"/>
          <w:lang w:val="uk-UA" w:eastAsia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spacing w:before="0" w:after="120"/>
        <w:jc w:val="both"/>
        <w:rPr>
          <w:rFonts w:eastAsia="Times New Roman"/>
          <w:sz w:val="28"/>
          <w:szCs w:val="28"/>
          <w:highlight w:val="yellow"/>
          <w:lang w:val="uk-UA" w:eastAsia="uk-UA"/>
        </w:rPr>
      </w:pPr>
      <w:r>
        <w:rPr>
          <w:rFonts w:eastAsia="Times New Roman"/>
          <w:sz w:val="28"/>
          <w:szCs w:val="28"/>
          <w:highlight w:val="yellow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Міністр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фінансів України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Ю. ГЕЛЕТ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7:00Z</dcterms:created>
  <dc:creator>Шамрай Марiя Петрiвна</dc:creator>
  <dc:description/>
  <cp:keywords/>
  <dc:language>en-US</dc:language>
  <cp:lastModifiedBy>Шарпак Наталія Юріївна</cp:lastModifiedBy>
  <dcterms:modified xsi:type="dcterms:W3CDTF">2018-11-08T13:22:00Z</dcterms:modified>
  <cp:revision>3</cp:revision>
  <dc:subject/>
  <dc:title/>
</cp:coreProperties>
</file>