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21 січня 2019 року прийнято </w:t>
      </w:r>
      <w:r>
        <w:rPr>
          <w:b/>
          <w:sz w:val="28"/>
          <w:szCs w:val="28"/>
        </w:rPr>
        <w:t>8 481</w:t>
      </w:r>
      <w:r>
        <w:rPr>
          <w:sz w:val="28"/>
          <w:szCs w:val="28"/>
        </w:rPr>
        <w:t xml:space="preserve"> місцевий бюджет усіх рівнів, або 99,3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у чотирьох областях – Вінницькій, Львівській, Рівненській та Хмельниц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місцевих бюджети, у тому числ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бюджетів </w:t>
      </w:r>
      <w:r>
        <w:rPr>
          <w:kern w:val="2"/>
          <w:sz w:val="28"/>
          <w:szCs w:val="28"/>
        </w:rPr>
        <w:t>міст обласного значення (</w:t>
      </w:r>
      <w:r>
        <w:rPr>
          <w:i/>
          <w:kern w:val="2"/>
          <w:sz w:val="28"/>
          <w:szCs w:val="28"/>
        </w:rPr>
        <w:t>м. Світловодськ Кіровоградської обл., м. Южноукраїнськ Миколаївської обл., м. Чорноморськ Одеської обл.,       м. Глухів Сумської обл., м. Каховка Херсонської обл. та м. Черкаси Черка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йонних бюджети (</w:t>
      </w:r>
      <w:r>
        <w:rPr>
          <w:i/>
          <w:sz w:val="28"/>
          <w:szCs w:val="28"/>
        </w:rPr>
        <w:t>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32</w:t>
      </w:r>
      <w:r>
        <w:rPr>
          <w:sz w:val="28"/>
          <w:szCs w:val="28"/>
        </w:rPr>
        <w:t xml:space="preserve"> бюджети об’єднаних територіальних громад (у тому числі </w:t>
        <w:br/>
        <w:t>29 бюджетів об’єднаних територіальних громад, місцеві ради яких набудуть повноваження у 2019 році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 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селищних бюджети (</w:t>
      </w:r>
      <w:r>
        <w:rPr>
          <w:i/>
          <w:sz w:val="28"/>
          <w:szCs w:val="28"/>
        </w:rPr>
        <w:t>Тересвянської селищної ради Тячівського району Закарпатської обл. та Борівської селищної ради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6</w:t>
      </w:r>
      <w:r>
        <w:rPr>
          <w:sz w:val="28"/>
          <w:szCs w:val="28"/>
        </w:rPr>
        <w:t xml:space="preserve"> сільських бюджетів (по 1 бюджету в Донецькій, Одеській, Полтавській та Харківській, по 2 – в Закарпатській, Запорізькій та Київській, по 3 – Івано-Франківській та Чернівецькій областях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 361 </w:t>
      </w:r>
      <w:r>
        <w:rPr>
          <w:sz w:val="28"/>
          <w:szCs w:val="28"/>
        </w:rPr>
        <w:t xml:space="preserve">бюджет, або </w:t>
      </w:r>
      <w:r>
        <w:rPr>
          <w:b/>
          <w:sz w:val="28"/>
          <w:szCs w:val="28"/>
        </w:rPr>
        <w:t>97,0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онецькій, Закарпатській, Запорізькій, Луганській, Львівській, Рівненській, Харківській та Хмельницькій областях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  <w:lang w:val="en-US" w:eastAsia="en-US"/>
        </w:rPr>
      </w:pPr>
      <w:r>
        <w:rPr>
          <w:sz w:val="16"/>
          <w:szCs w:val="16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ачаєнко 277 54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1:00Z</dcterms:created>
  <dc:creator>mcv</dc:creator>
  <dc:description/>
  <cp:keywords/>
  <dc:language>en-US</dc:language>
  <cp:lastModifiedBy>Отич Олеся Юріївна</cp:lastModifiedBy>
  <cp:lastPrinted>2019-01-21T13:58:00Z</cp:lastPrinted>
  <dcterms:modified xsi:type="dcterms:W3CDTF">2019-01-21T15:34:00Z</dcterms:modified>
  <cp:revision>25</cp:revision>
  <dc:subject/>
  <dc:title>Про внесення доповнень до бюджетної класифікації</dc:title>
</cp:coreProperties>
</file>