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6 січня 2019 року прийнято </w:t>
      </w:r>
      <w:r>
        <w:rPr>
          <w:b/>
          <w:sz w:val="28"/>
          <w:szCs w:val="28"/>
        </w:rPr>
        <w:t>8 457</w:t>
      </w:r>
      <w:r>
        <w:rPr>
          <w:sz w:val="28"/>
          <w:szCs w:val="28"/>
        </w:rPr>
        <w:t xml:space="preserve"> місцевих бюджетів усіх рівнів, або 99,0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трьох областях – Вінницькій, Львівській та Рівнен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бюджетів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Світловодськ Кіровоградської обл., м. Южноукраїнськ Миколаївської обл., м. Білгород-Дністровський та        м. Чорноморськ Одеської обл., м. Глухів Сумської обл., м. Каховка Херсонської обл., м. Черкаси Черкаської обл. та м. Ніжин Чернігів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бюджети об’єднаних територіальних громад (у тому числі </w:t>
        <w:br/>
        <w:t>48 бюджетів об’єднаних територіальних громад, місцеві ради яких набудуть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сільських бюджетів (по 1 бюджету в Донецькій, Одеській, Полтавській та Харківській, по 2 – в Закарпатській та Київській, по 3 – в Запорізькій та Івано-Франківській, 4 – в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39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5,4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, Львівській, Рівненській та Харківській областях. </w:t>
      </w:r>
    </w:p>
    <w:p>
      <w:pPr>
        <w:pStyle w:val="Normal"/>
        <w:ind w:firstLine="709"/>
        <w:jc w:val="both"/>
        <w:rPr>
          <w:rStyle w:val="CharStyle9"/>
        </w:rPr>
      </w:pPr>
      <w:r>
        <w:rPr/>
      </w:r>
    </w:p>
    <w:p>
      <w:pPr>
        <w:pStyle w:val="Normal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0:00Z</dcterms:created>
  <dc:creator>mcv</dc:creator>
  <dc:description/>
  <cp:keywords/>
  <dc:language>en-US</dc:language>
  <cp:lastModifiedBy>Ківерник Каріна В'ячеславівна</cp:lastModifiedBy>
  <cp:lastPrinted>2019-01-16T12:46:00Z</cp:lastPrinted>
  <dcterms:modified xsi:type="dcterms:W3CDTF">2019-01-16T14:09:00Z</dcterms:modified>
  <cp:revision>4</cp:revision>
  <dc:subject/>
  <dc:title>Про внесення доповнень до бюджетної класифікації</dc:title>
</cp:coreProperties>
</file>