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 затвердження місцевих бюджетів усіх рівнів на 2019 рік триває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04 грудня  2018 року був прийнятий перший обласний бюджет –Вінниц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5 грудня 2018 року прийнято 31 місцевий бюджет на 2019 рік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лас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міських міст обласного значення (мм. Новомосковськ Дніпропетровської області, Львів, Харків, Черніг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’єднаних територіальних громад (</w:t>
      </w:r>
      <w:r>
        <w:rPr>
          <w:sz w:val="28"/>
          <w:szCs w:val="28"/>
          <w:lang w:eastAsia="uk-UA"/>
        </w:rPr>
        <w:t>отг Девладівська Софіївського району Дніпропетровської області та отг Омельницька Кременчуцького району Полтавської області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іський міста районного значення (м. Татарбунари Одеської області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елищних (смт Саврань Одеської області та смт Гранітне Житомирської обла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сільський (1 – у Закарпатській, 4 – у Львівській, 7 – у Вінницькій, 9 – у Одеській област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8:00Z</dcterms:created>
  <dc:creator>mcv</dc:creator>
  <dc:description/>
  <cp:keywords/>
  <dc:language>en-US</dc:language>
  <cp:lastModifiedBy>User</cp:lastModifiedBy>
  <cp:lastPrinted>2018-11-30T17:40:00Z</cp:lastPrinted>
  <dcterms:modified xsi:type="dcterms:W3CDTF">2018-12-06T09:49:00Z</dcterms:modified>
  <cp:revision>10</cp:revision>
  <dc:subject/>
  <dc:title>Про внесення доповнень до бюджетної класифікації</dc:title>
</cp:coreProperties>
</file>