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52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Інформація про стан затвердження місцевих бюджетів на 2018 рік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 щороку здійснює моніторинг стану затвердження місцевих бюджетів на плановий бюджетний період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ізації реформи міжбюджетних відносин в контексті бюджетної децентралізації органам місцевого самоврядування надано право затверджувати місцеві бюджети, не чекаючи прийняття Верховною Радою України закону про Державний бюджет Україн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1 грудня 2017 року цим правом скористалися 13 місцевих рад та затвердили місцеві бюджети на 2018 рік, у тому числі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них (Дніпропетровської та Запорізької областей); </w:t>
      </w:r>
    </w:p>
    <w:p>
      <w:pPr>
        <w:pStyle w:val="Normal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міських (міст обласного значення: Мукачево, Мелітополь, Льві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ілгород-Дністровський, Чернігів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таких бюджети у Львівській та Одеській областях)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6:00Z</dcterms:created>
  <dc:creator>Користувач Windows</dc:creator>
  <dc:description/>
  <cp:keywords/>
  <dc:language>en-US</dc:language>
  <cp:lastModifiedBy>i_bodnar</cp:lastModifiedBy>
  <cp:lastPrinted>2017-12-04T11:51:00Z</cp:lastPrinted>
  <dcterms:modified xsi:type="dcterms:W3CDTF">2018-01-09T15:43:00Z</dcterms:modified>
  <cp:revision>3</cp:revision>
  <dc:subject/>
  <dc:title/>
</cp:coreProperties>
</file>