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результати періодичного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у Міністерства фінансів України від 02.03.2012 № 309 «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»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та назва регуляторного акта, відстеження результативності якого здійснює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 від 02.03.2012 №309 «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», зареєстрований в Міністерстві юстиції України 20.03.2012 за № 419/20732 (далі – наказ).</w:t>
      </w:r>
    </w:p>
    <w:p>
      <w:pPr>
        <w:pStyle w:val="Normal"/>
        <w:spacing w:lineRule="auto" w:line="240" w:before="24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 виконавця заходів з періодичного відстеження результативності:</w:t>
      </w:r>
    </w:p>
    <w:p>
      <w:pPr>
        <w:pStyle w:val="Normal"/>
        <w:spacing w:lineRule="auto" w:line="240" w:before="0" w:after="24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ілі прийняття акта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здійснення контролю органами Державної казначейської служби України (далі - орган Казначейства) при взятті бюджетних зобов'язань розпорядниками і одержувачами коштів державного та місцевих бюджетів, які перебувають на казначейському обслуговуванні, удосконалення механізмів використання бюджетних коштів та управління бюджетними кошт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к виконання заходів з відстеження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вень – липень 2019 року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відстеження: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іодичне відстеження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 одержання результатів відстеження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іодичне відстеження результативності наказу здійснювалось шляхом збору та аналізу пропозицій і зауважень суб’єктів господарювання (одержувачів бюджетних коштів), а також відомостей щодо кількості таких, які уповноважені розпорядником бюджетних коштів на здійснення заходів, передбачених бюджетною програмою, отримують на їх виконання кошти бюджету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теження результативності наказу здійснювалось шляхом порівняння кількості суб’єктів господарювання (одержувачів бюджетних коштів), на яких поширюється дія наказу, за результатами повторного та періодичного відстеження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казу, розміщеного на офіційному веб-сайті Мінфіну та опублікованого в офіційних друкованих виданнях України, зауваження та пропозиції не надходили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ількісні та якісні значення показників результативності акт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і реалізації наказу:</w:t>
      </w:r>
    </w:p>
    <w:p>
      <w:pPr>
        <w:pStyle w:val="ParagraphStyl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-  надходжень до державного, місцевих бюджетів та фондів загальнообов’язкового державного соціального і пенсійного страхування, пов’язаних з дією акта, немає, тому що положення наказу не передбачають таких надходжень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-  кількість суб’єктів господарювання (одержувачів бюджетних коштів), на яких поширюється дія наказу, становить близько 22,7 тис. та збільшилась в порівнянні з періодом повторного відстеження результативності акту близько на 0,8 тис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сяг коштів та часу, які витрачаються суб'єктом господарювання на виконання вимог регуляторного акта, не збільшився, оскільки виконання вимог акта не потребує додаткових фінансових та часових витрат; </w:t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івень поінформованості суб'єктів господарювання з основними положеннями акта високий: наказ розміщений на офіційному веб-сайті Мінфіну, офіційному веб-порталі Верховної Ради України в розділі «Законодавство», правовому порталі України «ЛІГА:ЗАКОН», опублікований в українському інформаційному бюлетені «Офіційний вісник України» № 24 від 06.04.2012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періодичного відстеження результативності наказу можна зробити висновок про те, що реалізація цього наказу дозволила досягти визначених цілей державної політики у сфері казначейського обслуговування бюджетних коштів, зокрема, встановлення загальних процедур з реєстрації та обліку бюджетних зобов’язань розпорядників (одержувачів) бюджетних коштів в органах Казначе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очас, з метою удосконалення процедур з реєстрації та обліку бюджетних зобов’язань, а також узгодження положень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 із законодавством України внесено зміни в частині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овування системи дистанційного обслуговування «Клієнт казначейства – Казначейство» у процесі реєстрації та обліку бюджетних зобов’язань розпорядників і одержувачів бюджетних коштів, а також визначення процедур реєстрації бюджетних (фінансових) зобов’язань в електронному вигляді (наказ Мінфіну від 27.03.2013 №431); визначення процедури реєстрації та обліку бюджетних (фінансових) зобов’язань та їх відображення у звітності, зокрема, за бюджетними програмами загального фонду бюджету, обсяг бюджетної кредиторської заборгованості за якими перевищує бюджетні призначення, встановлені законом про державний бюджет на поточний бюджетний період (наказ Мінфіну від 09.10.2013 №866)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внення процедурами реєстрації та обліку бюджетних (фінансових) зобов’язань в електронній формі, а також здійснення повноважень органами Казначейства, передбачених законодавством у сфері закупівель (наказ Мінфіну від 22.12.2015 №1161); уточнення терміну подання документів розпорядниками та одержувачами бюджетних коштів для реєстрації бюджетних зобов’язань, за якими застосовуються процедури закупівель товарів, робіт і послуг, з урахуванням наявності в обліку кошторису (плану використання бюджетних коштів) (наказ Мінфіну від 20.02.2016 № 1114); відображення в Реєстрі бюджетних зобов’язань розпорядників (одержувачів) бюджетних коштів унікального ідентифікатора закупівлі з метою забезпечення взаємодії між електронною системою закупівель та інформаційною системою Казначейства (наказ Мінфіну від 27.03.2019 № 1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ністр фінансів України                                                                                   О. МАРКАР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840" w:leader="none"/>
                              <w:tab w:val="center" w:pos="4819" w:leader="none"/>
                              <w:tab w:val="center" w:pos="4890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840" w:leader="none"/>
                        <w:tab w:val="center" w:pos="4819" w:leader="none"/>
                        <w:tab w:val="center" w:pos="4890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B82D03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3:00Z</dcterms:created>
  <dc:creator>Користувач Windows</dc:creator>
  <dc:description/>
  <cp:keywords/>
  <dc:language>en-US</dc:language>
  <cp:lastModifiedBy>Хоменко Алла Леонідівна</cp:lastModifiedBy>
  <cp:lastPrinted>2019-07-03T11:10:00Z</cp:lastPrinted>
  <dcterms:modified xsi:type="dcterms:W3CDTF">2019-07-03T09:01:00Z</dcterms:modified>
  <cp:revision>112</cp:revision>
  <dc:subject/>
  <dc:title/>
</cp:coreProperties>
</file>