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Зразок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5353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(БЛАНК інституту громадянського суспільства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ід ___________ 2019 р.</w:t>
            </w:r>
          </w:p>
          <w:p>
            <w:pPr>
              <w:pStyle w:val="Normal"/>
              <w:spacing w:lineRule="auto" w:line="240" w:before="0" w:after="0"/>
              <w:ind w:left="2869" w:firstLine="2693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uk-UA"/>
              </w:rPr>
              <w:t xml:space="preserve">Ініціативній групі з формування </w:t>
            </w:r>
          </w:p>
          <w:p>
            <w:pPr>
              <w:pStyle w:val="Normal"/>
              <w:spacing w:lineRule="auto" w:line="240" w:before="0" w:after="0"/>
              <w:ind w:left="2869" w:firstLine="2693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uk-UA"/>
              </w:rPr>
              <w:t xml:space="preserve">складу Громадської ради при </w:t>
            </w:r>
          </w:p>
          <w:p>
            <w:pPr>
              <w:pStyle w:val="Normal"/>
              <w:spacing w:lineRule="auto" w:line="240" w:before="0" w:after="0"/>
              <w:ind w:left="2869" w:firstLine="269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uk-UA"/>
              </w:rPr>
              <w:t>Міністерстві фінансів України</w:t>
            </w: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6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86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86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ЗАЯ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 w:eastAsia="ru-RU"/>
              </w:rPr>
              <w:t xml:space="preserve">про підтвердження участі в установчих зборах з формуванн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 w:eastAsia="ru-RU"/>
              </w:rPr>
              <w:t xml:space="preserve">Громадської ради пр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ru-RU"/>
              </w:rPr>
              <w:t>Міністерстві фінансів України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uk-UA"/>
              </w:rPr>
              <w:t>Повідомляємо, що участь в установчих зборах з формування Громадської ради при Міністерстві фінансів України візьме уповноважений представни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uk-UA"/>
              </w:rPr>
              <w:t>повне найменування організації, прізвище, ім’я, по батькові та посада представника в організації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  <w:lang w:val="uk-UA"/>
              </w:rPr>
              <w:t>(Повне найменування ІГ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uk-UA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___ надає згоду на обробку та оприлюднення поданої інформації у зв’язку з участю в установчих зборах з формування Громадської ради при Міністерстві фінансів Україн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 заяви додають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34" w:firstLine="50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ішення керівника ІГС 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uk-UA"/>
              </w:rPr>
              <w:t>або іншого органу відповідно до установчих документі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) про делегування представника для участі в установчих зборах, який одночасно є кандидатом на обрання до складу в Громадській раді при Міністерстві фінансів Украї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34" w:firstLine="50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ідомості про результати діяльності ІГ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34" w:firstLine="50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ічний фінансовий звіт (за наявності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34" w:firstLine="50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ідомості про місцезнаходження та адресу електронної пошти ІГС тощ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34" w:firstLine="50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іографічна довідка та фото делегованого представника ІГ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34" w:firstLine="50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отиваційний лист делегованого представника ІГ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34" w:firstLine="50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Заява делегованого представника ІГС з наданням згоди на обробку персональних даних відповідно до </w:t>
            </w:r>
            <w:hyperlink r:id="rId2" w:tgtFrame="_blank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val="uk-UA" w:eastAsia="uk-UA"/>
                </w:rPr>
                <w:t>Закону України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 «Про захист персональних даних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34" w:firstLine="50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Копії документів, що підтверджують освітній та професійний рівень, досвід роботи (за наявності)*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176" w:firstLine="4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176" w:firstLine="4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176" w:firstLine="4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сада уповноваженої особи             Підпис                     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176" w:firstLine="425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ерівника ІГС/особи, що має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176" w:firstLine="4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аво на вчинення дій від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176" w:firstLine="425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імені ІГС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uk-UA"/>
              </w:rPr>
              <w:t>М.П. (за наявності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176" w:firstLine="4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имітки: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1008" w:leader="none"/>
              </w:tabs>
              <w:spacing w:lineRule="auto" w:line="240" w:before="0" w:after="0"/>
              <w:ind w:left="176" w:firstLine="425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shd w:fill="FFFFFF" w:val="clear"/>
                <w:lang w:val="uk-UA"/>
              </w:rPr>
              <w:t xml:space="preserve">Делегований представник інституту громадянського суспільства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  <w:shd w:fill="FFFFFF" w:val="clear"/>
                <w:lang w:val="uk-UA"/>
              </w:rPr>
              <w:t>може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shd w:fill="FFFFFF" w:val="clear"/>
                <w:lang w:val="uk-UA"/>
              </w:rPr>
              <w:t xml:space="preserve"> подати до ініціативної групи копії документів, що підтверджують освітній та професійний рівень, досвід роботи (за наявності)(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  <w:lang w:val="uk-UA"/>
              </w:rPr>
              <w:t xml:space="preserve">п. 10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Типового положення про громадську раду при міністерстві, іншому центральному органі виконавчої влади, Раді міністрів Автономної Республіки Крим, обласній, Київській та Севастопольській міській, районній, районній у мм. Києві та Севастополі державній адміністрації, затвердженого постановою Кабінету Міністрів України від 03 листопада 2010 року № 996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Зразок 2</w:t>
      </w:r>
    </w:p>
    <w:p>
      <w:pPr>
        <w:pStyle w:val="Style20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32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РІШЕННЯ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РО ДЕЛЕГУВАННЯ ДЛЯ УЧАСТІ В УСТАНОВЧИХ ЗБОРАХ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 xml:space="preserve">протокол, рішення, витяг з протоколу, рішення  засідання правління/президії/загальних зборів/керівника тощо)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uk-UA"/>
              </w:rPr>
              <w:t xml:space="preserve">(повне найменування </w:t>
            </w:r>
            <w:r>
              <w:rPr>
                <w:rFonts w:cs="Times New Roman;Times New Roman" w:ascii="Times New Roman;Times New Roman" w:hAnsi="Times New Roman;Times New Roman"/>
                <w:i/>
                <w:spacing w:val="20"/>
                <w:sz w:val="24"/>
                <w:szCs w:val="24"/>
                <w:lang w:val="uk-UA"/>
              </w:rPr>
              <w:t>ІГС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val="uk-UA"/>
              </w:rPr>
              <w:t>____ ____________ 2019 року</w:t>
              <w:tab/>
              <w:tab/>
              <w:tab/>
              <w:tab/>
              <w:tab/>
              <w:tab/>
              <w:tab/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val="uk-UA"/>
              </w:rPr>
              <w:t>м. Киї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>Присутні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_____________________________ 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val="uk-UA"/>
              </w:rPr>
              <w:t>Порядок денний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Про участь представника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u w:val="single"/>
                <w:lang w:val="uk-UA"/>
              </w:rPr>
              <w:t xml:space="preserve">повне найменування </w:t>
            </w:r>
            <w:r>
              <w:rPr>
                <w:rFonts w:cs="Times New Roman;Times New Roman" w:ascii="Times New Roman;Times New Roman" w:hAnsi="Times New Roman;Times New Roman"/>
                <w:i/>
                <w:spacing w:val="20"/>
                <w:sz w:val="28"/>
                <w:szCs w:val="28"/>
                <w:u w:val="single"/>
                <w:lang w:val="uk-UA"/>
              </w:rPr>
              <w:t>ІГ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в установчих зборах з формування Громадської ради при Міністерстві фінансів Україн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Вирішил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. Делегувати для участі в установчих зборах з формування Громадської ради при Міністерстві фінансів України – 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uk-UA"/>
              </w:rPr>
              <w:t>(Прізвище, ім’я, по батькові делегованого представника ІГС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Посада уповноваженої особи       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Ініціали, прізвищ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Посада уповноваженої особи         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u w:val="single"/>
                <w:lang w:val="uk-UA"/>
              </w:rPr>
              <w:t>Підпис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Ініціали, прізв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lang w:val="uk-UA"/>
              </w:rPr>
              <w:t xml:space="preserve">М.П. (за наявності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>Зразок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  <w:t xml:space="preserve"> 3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>ВІДОМ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 xml:space="preserve">ПРО РЕЗУЛЬТАТИ ДІЯЛЬ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(повне найменування ІГ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1. Повна назва ІГС.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2. Скорочена назва ІГС. 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3. Дані ІГС про легалізацію/реєстрацію в ЄДРПОУ (гіперпосилання на сайт органу державної влади, на якому розміщено актуальну версію статуту (за наявності))*.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4. Відомості про заходи, дослідження, надані послуги, реалізовані проекти, виконані програми, друковані видання, подання відповідному органу виконавчої влади письмових обґрунтованих пропозицій і зауважень з питань формування та реалізації державної політики у відповідній сфері та інформування про них громадськості, проведені протягом шести місяців до дати оприлюднення повідомлення про формування складу Громадської рад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5. Копія річного фінансового звіту (за наявності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Посада уповноваженої особи          Підпис                         Ініціали, прізвищ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М.П. (за наявності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*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  <w:lang w:val="uk-UA"/>
              </w:rPr>
              <w:t xml:space="preserve">До складу громадської ради можуть бути обрані представники громадських об’єднань, релігійних, благодійних організацій, творчих спілок, професійних спілок та їх об’єднань, асоціацій, організацій роботодавців та їх об’єднань, засобів масової інформації, </w:t>
            </w:r>
            <w:r>
              <w:rPr>
                <w:rFonts w:cs="Times New Roman;Times New Roman" w:ascii="Times New Roman;Times New Roman" w:hAnsi="Times New Roman;Times New Roman"/>
                <w:i/>
                <w:shd w:fill="FFFFFF" w:val="clear"/>
                <w:lang w:val="uk-UA"/>
              </w:rPr>
              <w:t>які зареєстровані в установленому порядку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  <w:lang w:val="uk-UA"/>
              </w:rPr>
              <w:t xml:space="preserve"> (п. 6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Типового положення про громадську раду при міністерстві, іншому центральному органі виконавчої влади, Раді міністрів Автономної Республіки Крим, обласній, Київській та Севастопольській міській, районній, районній у мм. Києві та Севастополі державній адміністрації, затвердженого постановою Кабінету Міністрів України від 03 листопада 2010 року № 996)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>Зразок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  <w:t xml:space="preserve"> 4</w:t>
      </w:r>
    </w:p>
    <w:p>
      <w:pPr>
        <w:pStyle w:val="Normal"/>
        <w:spacing w:lineRule="auto" w:line="240" w:before="0" w:after="0"/>
        <w:ind w:left="-1134" w:firstLine="1701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134" w:firstLine="170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134" w:firstLine="170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ВІДОМОСТІ</w:t>
      </w:r>
    </w:p>
    <w:p>
      <w:pPr>
        <w:pStyle w:val="Normal"/>
        <w:spacing w:lineRule="auto" w:line="240" w:before="0" w:after="0"/>
        <w:ind w:left="-1134" w:firstLine="170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ПРО МІСЦЕЗНАХОДЖЕННЯ ІНСТИТУТУ </w:t>
      </w:r>
    </w:p>
    <w:p>
      <w:pPr>
        <w:pStyle w:val="Normal"/>
        <w:spacing w:lineRule="auto" w:line="240" w:before="0" w:after="0"/>
        <w:ind w:left="-1134" w:firstLine="170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ГРОМАДЯНСЬКОГО СУСПІЛЬСТВА</w:t>
      </w:r>
    </w:p>
    <w:p>
      <w:pPr>
        <w:pStyle w:val="Normal"/>
        <w:spacing w:lineRule="auto" w:line="240" w:before="0" w:after="0"/>
        <w:ind w:left="-1134" w:firstLine="170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>Місцезнаходження ІГ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Адреса електронної пош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Номер контактного телефон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>Посилання на офіційний веб-сайт ІГС (за наявності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>Посилання на сторінку ІГС в соціальних мережах (за наявності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-1134" w:firstLine="170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 xml:space="preserve">Посада уповноваженої особи         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u w:val="single"/>
          <w:lang w:val="uk-UA"/>
        </w:rPr>
        <w:t>Підпис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val="uk-UA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Ініціали, прізвищ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8"/>
          <w:szCs w:val="28"/>
          <w:lang w:val="uk-UA"/>
        </w:rPr>
        <w:t xml:space="preserve">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val="uk-UA"/>
        </w:rPr>
        <w:t xml:space="preserve">М.П. (за наявності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>Зразок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  <w:t xml:space="preserve"> 5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</w:r>
    </w:p>
    <w:tbl>
      <w:tblPr>
        <w:tblW w:w="10896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4819"/>
      </w:tblGrid>
      <w:tr>
        <w:trPr>
          <w:trHeight w:val="450" w:hRule="atLeast"/>
        </w:trPr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7"/>
                <w:szCs w:val="27"/>
                <w:lang w:eastAsia="ru-RU"/>
              </w:rPr>
            </w:pPr>
            <w:r>
              <w:rPr>
                <w:bCs/>
                <w:sz w:val="27"/>
                <w:szCs w:val="27"/>
                <w:lang w:eastAsia="ru-RU"/>
              </w:rPr>
              <w:t xml:space="preserve">БІОГРАФІЧНА ДОВІДКА </w:t>
            </w:r>
          </w:p>
          <w:p>
            <w:pPr>
              <w:pStyle w:val="Heading4"/>
              <w:rPr/>
            </w:pPr>
            <w:r>
              <w:rPr>
                <w:bCs/>
                <w:sz w:val="27"/>
                <w:szCs w:val="27"/>
                <w:lang w:eastAsia="ru-RU"/>
              </w:rPr>
              <w:t xml:space="preserve">уповноваженого представника ____________________________________ (ІГС) </w:t>
            </w:r>
          </w:p>
          <w:p>
            <w:pPr>
              <w:pStyle w:val="Heading4"/>
              <w:rPr>
                <w:sz w:val="27"/>
                <w:szCs w:val="27"/>
                <w:lang w:eastAsia="ru-RU"/>
              </w:rPr>
            </w:pPr>
            <w:r>
              <w:rPr>
                <w:bCs/>
                <w:sz w:val="27"/>
                <w:szCs w:val="27"/>
                <w:lang w:eastAsia="ru-RU"/>
              </w:rPr>
              <w:t xml:space="preserve">на участь в установчих зборах з формування складу Громадської ради </w:t>
            </w:r>
            <w:r>
              <w:rPr>
                <w:sz w:val="27"/>
                <w:szCs w:val="27"/>
              </w:rPr>
              <w:t>при Міністерстві фінансів України</w:t>
            </w:r>
          </w:p>
        </w:tc>
      </w:tr>
      <w:tr>
        <w:trPr>
          <w:trHeight w:val="366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  <w:lang w:val="uk-UA"/>
              </w:rPr>
              <w:t>Прізвище, ім’я та по батьков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42545</wp:posOffset>
                      </wp:positionV>
                      <wp:extent cx="1828800" cy="1171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елегова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едставника ІГ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х4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92.25pt;mso-wrap-distance-left:9.05pt;mso-wrap-distance-right:9.05pt;mso-wrap-distance-top:0pt;mso-wrap-distance-bottom:0pt;margin-top:3.35pt;mso-position-vertical-relative:text;margin-left: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  <w:t>делегова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  <w:t>представника ІГС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  <w:t>3х4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с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Число, місяць і рік народж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Місце народж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Громадян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uk-UA"/>
              </w:rPr>
              <w:t>Посада та місце робо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62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 w:eastAsia="uk-UA"/>
              </w:rPr>
              <w:t>Посада в ІГ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62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 xml:space="preserve">Відомості про освіт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trike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trike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Науковий ступінь, вчене звання (за наявності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uk-UA"/>
              </w:rPr>
              <w:t xml:space="preserve">Трудова та/або громадська діяльніст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trike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trike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uk-UA"/>
              </w:rPr>
              <w:t>Публікації, дослідження, а також інформація про участь у реалізації проектів не менш як за 12 місяців до дати оприлюднення повідомлення про формування складу громадської 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89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uk-UA"/>
              </w:rPr>
              <w:t>Посилання на офіційний веб-сайт інституту громадянського суспільства, сторінки у соціальних мережах (за наявності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0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 w:eastAsia="uk-UA"/>
              </w:rPr>
              <w:t xml:space="preserve">Контактна інформація: поштова адреса, контактний робочий/мобільний телефон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uk-UA"/>
              </w:rPr>
              <w:t xml:space="preserve">адрес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 w:eastAsia="uk-UA"/>
              </w:rPr>
              <w:t>електронної пошти (за наявності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00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 w:eastAsia="uk-UA"/>
              </w:rPr>
              <w:t>Досвід роботи у консультативно-дорадчих органах при органах виконавчої влади та інших виборних органах (за наявності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82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Додатково зазначається чи є представник ІГС на даний час народним депутатом України, депутатом Верховної Ради Автономної Республіки Крим та місцевої ради, посадовою особою органів державної влади, органів влади Автономної Республіки Крим та місцевого самоврядува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ідпис____________                                        _______________________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(прізвище, ім'я, по батькові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ата «___»____________ 2019 року»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50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5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50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5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50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5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50"/>
          <w:sz w:val="28"/>
          <w:szCs w:val="28"/>
          <w:lang w:val="uk-UA"/>
        </w:rPr>
        <w:t>МОТИВАЦІЙНИЙ ЛИСТ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5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Прізвище, ім’я та по батькові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50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50"/>
          <w:sz w:val="28"/>
          <w:szCs w:val="28"/>
          <w:lang w:val="uk-UA"/>
        </w:rPr>
      </w:r>
    </w:p>
    <w:p>
      <w:pPr>
        <w:pStyle w:val="Normal"/>
        <w:spacing w:lineRule="auto" w:line="240" w:before="0" w:after="150"/>
        <w:ind w:firstLine="45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  <w:lang w:val="uk-UA"/>
        </w:rPr>
        <w:t xml:space="preserve">(викладаються мотиви кандидата бути обраним до складу Громадської ради  та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 w:eastAsia="uk-UA"/>
        </w:rPr>
        <w:t>бачення щодо роботи у такій раді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ідпис____________                                        _______________________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(прізвище, ім'я, по батькові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ата «__»____________ 2019 року»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Зразок 6</w:t>
      </w:r>
    </w:p>
    <w:p>
      <w:pPr>
        <w:pStyle w:val="Normal"/>
        <w:spacing w:lineRule="auto" w:line="240" w:before="0" w:after="0"/>
        <w:ind w:left="-1134" w:firstLine="6804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Ініціативній групі з формуванн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кладу Громадської ради пр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іністерстві фінансів Украї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ая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делегованого представника 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(найменування ІГС, ідентифікаційний код за ЄДРПО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ро нада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згоди  на обробку персональних дани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Я, 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val="uk-UA"/>
        </w:rPr>
        <w:t xml:space="preserve">   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(прізвище, ім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de-DE"/>
        </w:rPr>
        <w:t>`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я, по батькові особи, яку делегує ІГ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аю згоду 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обробку та оприлюднення на офіційному веб-сайті Міністерства фінансів України моїх персональних даних, зазначених у поданих документах та в біографічній довідці, у зв'язку з участю в установчих зборах з формування складу Громадської ради при Міністерстві фінансів Украї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обов’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ідпис____________                                        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(прізвище, ім'я, по батьков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ата «__»____________ 2019 року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134" w:firstLine="6804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134" w:firstLine="6804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134" w:firstLine="6804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134" w:firstLine="6804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134" w:firstLine="6804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134" w:firstLine="6804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6" w:footer="17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978" w:leader="none"/>
      </w:tabs>
      <w:spacing w:before="0" w:after="0"/>
      <w:rPr>
        <w:rFonts w:ascii="Arial" w:hAnsi="Arial" w:cs="Arial"/>
        <w:sz w:val="20"/>
        <w:szCs w:val="20"/>
        <w:lang w:val="uk-UA"/>
      </w:rPr>
    </w:pPr>
    <w:r>
      <w:rPr>
        <w:rFonts w:cs="Arial" w:ascii="Arial" w:hAnsi="Arial"/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  <w:sz w:val="24"/>
      <w:szCs w:val="24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;Century Gothic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Symbol;MT Extra" w:hAnsi="Symbol;MT Extra" w:cs="Symbol;MT Extra"/>
      <w:sz w:val="24"/>
      <w:szCs w:val="24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;MT Extra" w:hAnsi="Symbol;MT Extra" w:cs="Symbol;MT Extra"/>
      <w:sz w:val="24"/>
      <w:szCs w:val="24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Wingdings;Symbol" w:hAnsi="Wingdings;Symbol" w:cs="Wingdings;Symbo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FF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8"/>
      <w:szCs w:val="28"/>
    </w:rPr>
  </w:style>
  <w:style w:type="character" w:styleId="WW8Num43z0">
    <w:name w:val="WW8Num43z0"/>
    <w:qFormat/>
    <w:rPr>
      <w:rFonts w:ascii="Symbol;MT Extra" w:hAnsi="Symbol;MT Extra" w:eastAsia="Calibri;Century Gothic" w:cs="Aria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3z3">
    <w:name w:val="WW8Num43z3"/>
    <w:qFormat/>
    <w:rPr>
      <w:rFonts w:ascii="Symbol;MT Extra" w:hAnsi="Symbol;MT Extra" w:cs="Symbol;MT Extra"/>
    </w:rPr>
  </w:style>
  <w:style w:type="character" w:styleId="Style13">
    <w:name w:val="Шрифт абзацу за промовчанням"/>
    <w:qFormat/>
    <w:rPr/>
  </w:style>
  <w:style w:type="character" w:styleId="Applestylespan">
    <w:name w:val="apple-style-span"/>
    <w:basedOn w:val="Style13"/>
    <w:qFormat/>
    <w:rPr/>
  </w:style>
  <w:style w:type="character" w:styleId="4">
    <w:name w:val="Заголовок 4 Знак"/>
    <w:qFormat/>
    <w:rPr>
      <w:b/>
      <w:sz w:val="36"/>
      <w:lang w:val="uk-UA"/>
    </w:rPr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Style14">
    <w:name w:val="Назва Знак"/>
    <w:qFormat/>
    <w:rPr>
      <w:sz w:val="28"/>
      <w:lang w:val="en-US"/>
    </w:rPr>
  </w:style>
  <w:style w:type="character" w:styleId="3">
    <w:name w:val="Основний текст з відступом 3 Знак"/>
    <w:qFormat/>
    <w:rPr>
      <w:rFonts w:ascii="Calibri;Century Gothic" w:hAnsi="Calibri;Century Gothic" w:eastAsia="Calibri;Century Gothic" w:cs="Calibri;Century Gothic"/>
      <w:sz w:val="16"/>
      <w:szCs w:val="16"/>
    </w:rPr>
  </w:style>
  <w:style w:type="character" w:styleId="Style15">
    <w:name w:val="Верхній колонтитул Знак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Нижні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7">
    <w:name w:val="Без інтервалів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8">
    <w:name w:val="Текст у виносці Знак"/>
    <w:qFormat/>
    <w:rPr>
      <w:rFonts w:ascii="Tahoma" w:hAnsi="Tahoma" w:eastAsia="Calibri;Century Gothic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mark">
    <w:name w:val="skype_pnh_mark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HTML">
    <w:name w:val="Стандартний HTML Знак"/>
    <w:qFormat/>
    <w:rPr>
      <w:rFonts w:ascii="Courier New;Courier" w:hAnsi="Courier New;Courier" w:cs="Courier New;Courie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" w:hAnsi="Courier New;Courier" w:eastAsia="Times New Roman;Times New Roman" w:cs="Courier New;Courier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eastAsia="Times New Roman;Times New Roman" w:cs="Antiqua;Times New Roman"/>
      <w:sz w:val="26"/>
      <w:szCs w:val="20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;Times New Roman" w:cs="Arial"/>
      <w:sz w:val="24"/>
      <w:szCs w:val="20"/>
      <w:lang w:val="en-US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uk-UA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297-1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A9F0B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5:00Z</dcterms:created>
  <dc:creator>Kupriy</dc:creator>
  <dc:description/>
  <cp:keywords/>
  <dc:language>en-US</dc:language>
  <cp:lastModifiedBy>Цуз Людмила-Віолетта Петрівна</cp:lastModifiedBy>
  <cp:lastPrinted>2014-12-26T12:32:00Z</cp:lastPrinted>
  <dcterms:modified xsi:type="dcterms:W3CDTF">2019-09-11T13:41:00Z</dcterms:modified>
  <cp:revision>7</cp:revision>
  <dc:subject/>
  <dc:title>Вступ</dc:title>
</cp:coreProperties>
</file>