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 303,1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 168,43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 895,2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 317,65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 221,8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 807,42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0 204,9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 045,21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15,2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655,6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192,64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 262,7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 656,04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4 943,4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 761,37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0 609,3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 742,51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4 596,8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 674,90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 065,8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 948,76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2,1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251,1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338,8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475,0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 456,8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 287,34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F574B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4:00Z</dcterms:created>
  <dc:creator>lukyanchuk_lv</dc:creator>
  <dc:description/>
  <cp:keywords/>
  <dc:language>en-US</dc:language>
  <cp:lastModifiedBy>Гришко Ірина Олександрівна</cp:lastModifiedBy>
  <cp:lastPrinted>2019-08-14T15:23:00Z</cp:lastPrinted>
  <dcterms:modified xsi:type="dcterms:W3CDTF">2019-08-15T08:30:00Z</dcterms:modified>
  <cp:revision>3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5667</vt:lpwstr>
  </property>
  <property fmtid="{D5CDD505-2E9C-101B-9397-08002B2CF9AE}" pid="4" name="_dlc_DocIdItemGuid">
    <vt:lpwstr>590f6ef9-7705-4cd6-9ec6-f98877e08a84</vt:lpwstr>
  </property>
  <property fmtid="{D5CDD505-2E9C-101B-9397-08002B2CF9AE}" pid="5" name="_dlc_DocIdUrl">
    <vt:lpwstr>http://workflow/12000/12100/12130/_layouts/DocIdRedir.aspx?ID=MFWF-347-125667, MFWF-347-125667</vt:lpwstr>
  </property>
</Properties>
</file>