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7"/>
        <w:gridCol w:w="27"/>
        <w:gridCol w:w="1192"/>
        <w:gridCol w:w="68"/>
        <w:gridCol w:w="843"/>
        <w:gridCol w:w="1260"/>
        <w:gridCol w:w="1321"/>
      </w:tblGrid>
      <w:tr>
        <w:trPr>
          <w:trHeight w:val="249" w:hRule="atLeast"/>
          <w:cantSplit w:val="true"/>
        </w:trPr>
        <w:tc>
          <w:tcPr>
            <w:tcW w:w="5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тегорії та компоненти даних, які поширюються згідно з рекомендаціями ССПД</w:t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диниця виміру</w:t>
            </w:r>
          </w:p>
        </w:tc>
        <w:tc>
          <w:tcPr>
            <w:tcW w:w="3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та останніх розрахункі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станні дані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 попереднього періоду</w:t>
            </w:r>
          </w:p>
        </w:tc>
      </w:tr>
      <w:tr>
        <w:trPr>
          <w:trHeight w:val="36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2090" cy="10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uk-UA"/>
              </w:rPr>
              <w:t>Державний та гарантований державою борг</w:t>
            </w:r>
          </w:p>
        </w:tc>
      </w:tr>
      <w:tr>
        <w:trPr>
          <w:trHeight w:val="38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внутрішній борг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ержавні внутрішні боргові зобов’язання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за початковим строком погашення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1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6 271,6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9 560,10</w:t>
            </w:r>
          </w:p>
        </w:tc>
      </w:tr>
      <w:tr>
        <w:trPr>
          <w:trHeight w:val="59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**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Короткострокові державні внутрішні боргові зобов’язання </w:t>
            </w:r>
            <w:r>
              <w:rPr>
                <w:rFonts w:cs="Calibri" w:ascii="Calibri" w:hAnsi="Calibri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lang w:val="uk-UA"/>
              </w:rPr>
              <w:t>строком до 1 року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 800,2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 256,30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 Середньострокові державні внутрішні боргові зобов’язання (строком від 1 до 5 років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 912,0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 711,34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внутрішні боргові зобов’язання (від 5 років)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59,3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92,46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внутр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типом боргового інструменту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6 271,6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9 560,10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ВДП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3 957,2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7 212,62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** Кредити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14,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47,48</w:t>
            </w:r>
          </w:p>
        </w:tc>
      </w:tr>
      <w:tr>
        <w:trPr>
          <w:trHeight w:val="331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 265,2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 407,25</w:t>
            </w:r>
          </w:p>
        </w:tc>
      </w:tr>
      <w:tr>
        <w:trPr>
          <w:trHeight w:val="387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зовнішній борг</w:t>
            </w:r>
          </w:p>
        </w:tc>
      </w:tr>
      <w:tr>
        <w:trPr>
          <w:trHeight w:val="487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початковим строком погашенн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1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71 190,8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2 542,08</w:t>
            </w:r>
          </w:p>
        </w:tc>
      </w:tr>
      <w:tr>
        <w:trPr>
          <w:trHeight w:val="67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Короткострокові державні зовнішні боргові зобов’язання (до 1 року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 001,5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 235,80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Середньострокові державні зовнішні боргові зобов’язання (від 1 до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 697,5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 556,69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зовнішні боргові зобов’язання (від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9 491,7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0 749,59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а типом інструменту і власника боргу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71 190,8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2 542,08</w:t>
            </w:r>
          </w:p>
        </w:tc>
      </w:tr>
      <w:tr>
        <w:trPr>
          <w:trHeight w:val="406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ЗДП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9 704,4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 020,90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Кредит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3 001,0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 285,38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   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*** Позики міжнародних фінансових організаці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3 830,4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 446,90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Офі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 168,8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 836,9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Комер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6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Спеціальний розподіл СПЗ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 485,3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 235,80</w:t>
            </w:r>
          </w:p>
        </w:tc>
      </w:tr>
      <w:tr>
        <w:trPr>
          <w:trHeight w:val="35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3 040,8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2 756,00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7:00Z</dcterms:created>
  <dc:creator>lukyanchuk_lv</dc:creator>
  <dc:description/>
  <dc:language>en-US</dc:language>
  <cp:lastModifiedBy>Admin</cp:lastModifiedBy>
  <cp:lastPrinted>2018-11-15T17:34:00Z</cp:lastPrinted>
  <dcterms:modified xsi:type="dcterms:W3CDTF">2019-07-15T08:47:00Z</dcterms:modified>
  <cp:revision>2</cp:revision>
  <dc:subject/>
  <dc:title>Категорії та компоненти даних, які поширюються згідно з рекомендаціями СС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18112</vt:lpwstr>
  </property>
  <property fmtid="{D5CDD505-2E9C-101B-9397-08002B2CF9AE}" pid="4" name="_dlc_DocIdItemGuid">
    <vt:lpwstr>9a24ef33-43c2-4644-b7ed-12dbf1cd822f</vt:lpwstr>
  </property>
  <property fmtid="{D5CDD505-2E9C-101B-9397-08002B2CF9AE}" pid="5" name="_dlc_DocIdUrl">
    <vt:lpwstr>http://workflow/12000/12100/12130/_layouts/DocIdRedir.aspx?ID=MFWF-347-118112, MFWF-347-118112</vt:lpwstr>
  </property>
</Properties>
</file>