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0 645,53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36,3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 899,94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 242,4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 228,97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621,4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 516,6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0 645,53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120,5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 132,73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79,7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512,80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317,8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084,48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 527,2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0 187,75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887,74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 575,8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 516,02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 003,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 783,9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 527,2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0 187,75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 713,9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 804,4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865,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495,53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665,9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846,5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8,0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647,5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5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887,74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 400,8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 891,07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0:00Z</dcterms:created>
  <dc:creator>lukyanchuk_lv</dc:creator>
  <dc:description/>
  <dc:language>en-US</dc:language>
  <cp:lastModifiedBy>Admin</cp:lastModifiedBy>
  <cp:lastPrinted>2017-05-13T14:19:00Z</cp:lastPrinted>
  <dcterms:modified xsi:type="dcterms:W3CDTF">2019-07-15T09:00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95644</vt:lpwstr>
  </property>
  <property fmtid="{D5CDD505-2E9C-101B-9397-08002B2CF9AE}" pid="4" name="_dlc_DocIdItemGuid">
    <vt:lpwstr>d957657e-3fce-48ac-a5aa-1e0e5a456e29</vt:lpwstr>
  </property>
  <property fmtid="{D5CDD505-2E9C-101B-9397-08002B2CF9AE}" pid="5" name="_dlc_DocIdUrl">
    <vt:lpwstr>http://workflow/12000/12100/12130/_layouts/DocIdRedir.aspx?ID=MFWF-347-95644, MFWF-347-95644</vt:lpwstr>
  </property>
</Properties>
</file>