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6 271,65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 685,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 800,22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 894,7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 912,04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09,9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59,39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6 271,65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8 841,9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3 957,23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14,42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320,3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 265,22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121,6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71 193,02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 001,58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 126,6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 697,55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3 706,4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 493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121,6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71 193,02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 079,7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9 704,49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 753,3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 003,1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 742,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 830,44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931,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 171,05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 079,8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9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 485,35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 810,1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3 225,62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5:00Z</dcterms:created>
  <dc:creator>lukyanchuk_lv</dc:creator>
  <dc:description/>
  <dc:language>en-US</dc:language>
  <cp:lastModifiedBy>Admin</cp:lastModifiedBy>
  <cp:lastPrinted>2019-02-15T16:42:00Z</cp:lastPrinted>
  <dcterms:modified xsi:type="dcterms:W3CDTF">2019-07-15T08:35:00Z</dcterms:modified>
  <cp:revision>2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4461</vt:lpwstr>
  </property>
  <property fmtid="{D5CDD505-2E9C-101B-9397-08002B2CF9AE}" pid="4" name="_dlc_DocIdItemGuid">
    <vt:lpwstr>3e00d839-43e4-4d24-bea8-16c6cde93335</vt:lpwstr>
  </property>
  <property fmtid="{D5CDD505-2E9C-101B-9397-08002B2CF9AE}" pid="5" name="_dlc_DocIdUrl">
    <vt:lpwstr>http://workflow/12000/12100/12130/_layouts/DocIdRedir.aspx?ID=MFWF-347-124461, MFWF-347-124461</vt:lpwstr>
  </property>
</Properties>
</file>