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87,7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36,36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 338,7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 242,46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 756,7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621,44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6 436,6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120,52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79,74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721,3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317,43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 057,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 527,23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 642,7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 575,86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8 820,9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 003,6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 057,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 527,23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 011,7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 713,9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 451,8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865,4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 395,4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 665,97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054,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8,03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 039,8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6 406,19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8:00Z</dcterms:created>
  <dc:creator>lukyanchuk_lv</dc:creator>
  <dc:description/>
  <dc:language>en-US</dc:language>
  <cp:lastModifiedBy>Admin</cp:lastModifiedBy>
  <cp:lastPrinted>2017-08-10T10:18:00Z</cp:lastPrinted>
  <dcterms:modified xsi:type="dcterms:W3CDTF">2019-07-15T08:58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09727</vt:lpwstr>
  </property>
  <property fmtid="{D5CDD505-2E9C-101B-9397-08002B2CF9AE}" pid="4" name="_dlc_DocIdItemGuid">
    <vt:lpwstr>06a5bae9-5561-4553-9739-8c071252b08c</vt:lpwstr>
  </property>
  <property fmtid="{D5CDD505-2E9C-101B-9397-08002B2CF9AE}" pid="5" name="_dlc_DocIdUrl">
    <vt:lpwstr>http://workflow/12000/12100/12130/_layouts/DocIdRedir.aspx?ID=MFWF-347-109727, MFWF-347-109727</vt:lpwstr>
  </property>
</Properties>
</file>