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9 560,1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 256,3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 417,76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 711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 837,20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92,4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24,87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9 560,1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 212,6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 399,2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47,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407,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705,85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 540,9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2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 235,8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389,31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 556,6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 322,95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 748,4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 355,2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 540,9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2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 020,8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 272,9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 284,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405,29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 446,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 909,50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835,7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494,1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7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 235,8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389,31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2 518,5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 055,61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8:00Z</dcterms:created>
  <dc:creator>lukyanchuk_lv</dc:creator>
  <dc:description/>
  <dc:language>en-US</dc:language>
  <cp:lastModifiedBy>Admin</cp:lastModifiedBy>
  <cp:lastPrinted>2018-08-15T12:02:00Z</cp:lastPrinted>
  <dcterms:modified xsi:type="dcterms:W3CDTF">2019-07-15T08:48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6324</vt:lpwstr>
  </property>
  <property fmtid="{D5CDD505-2E9C-101B-9397-08002B2CF9AE}" pid="4" name="_dlc_DocIdItemGuid">
    <vt:lpwstr>43e42c3c-4a25-4c1e-87fd-1cba1748e8ed</vt:lpwstr>
  </property>
  <property fmtid="{D5CDD505-2E9C-101B-9397-08002B2CF9AE}" pid="5" name="_dlc_DocIdUrl">
    <vt:lpwstr>http://workflow/12000/12100/12130/_layouts/DocIdRedir.aspx?ID=MFWF-347-116324, MFWF-347-116324</vt:lpwstr>
  </property>
</Properties>
</file>