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 168,4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 685,48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 317,6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 894,73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 807,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09,98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 045,2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8 841,90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192,6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320,35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200,90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 656,0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 126,62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 761,3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63 785,72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200,90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 742,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 079,79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 674,9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 832,55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 948,7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 821,50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251,1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931,2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475,0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 079,83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 287,3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 810,12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B6B1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5:00Z</dcterms:created>
  <dc:creator>lukyanchuk_lv</dc:creator>
  <dc:description/>
  <cp:keywords/>
  <dc:language>en-US</dc:language>
  <cp:lastModifiedBy>Гришко Ірина Олександрівна</cp:lastModifiedBy>
  <cp:lastPrinted>2019-05-11T10:29:00Z</cp:lastPrinted>
  <dcterms:modified xsi:type="dcterms:W3CDTF">2019-05-11T09:17:00Z</dcterms:modified>
  <cp:revision>3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5667</vt:lpwstr>
  </property>
  <property fmtid="{D5CDD505-2E9C-101B-9397-08002B2CF9AE}" pid="4" name="_dlc_DocIdItemGuid">
    <vt:lpwstr>590f6ef9-7705-4cd6-9ec6-f98877e08a84</vt:lpwstr>
  </property>
  <property fmtid="{D5CDD505-2E9C-101B-9397-08002B2CF9AE}" pid="5" name="_dlc_DocIdUrl">
    <vt:lpwstr>http://workflow/12000/12100/12130/_layouts/DocIdRedir.aspx?ID=MFWF-347-125667, MFWF-347-125667</vt:lpwstr>
  </property>
</Properties>
</file>