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7 травня 2021 року                      Київ                                                 № 29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проведення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громадської експертизи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орядку сприяння проведенню громадської експертизи діяльності органів виконавчої влади, затвердженого постановою Кабінету Міністрів України від 05 листопада 2008 року № 976, на підставі запиту громадської організації «Правозахисне обʼєднання «Праве діло» від 26 квітня 2021 року № 22/21 щодо проведення громадської експертизи діяльності Міністерства фінансів України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ходи, повʼязані з підготовкою матеріалів для проведення громадської експертизи діяльності Міністерства фінансів України громадською організацією «Правозахисне обʼєднання «Праве діло», що додаютьс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значити головного спеціаліста відділу податку на доходи фізичних осіб Управління прямих податків Департаменту податкової політики Дибка С. М. відповідальною особою за забезпечення взаємодії з громадською організацією «Правозахисне обʼєднання «Праве діло»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омунікацій розмістити на офіційному вебсайті Міністерства фінансів України інформацію про надходження до Мінфіну запиту громадської організації «Правозахисне обʼєднання «Праве діло» щодо проведення громадської експертизи та про заходи, здійснені Мінфіном з метою сприяння проведенню громадської експертиз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самостійних структурних підрозділів в межах компетенції забезпечити виконання заходів, затверджених цим наказо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tabs>
          <w:tab w:val="clear" w:pos="708"/>
          <w:tab w:val="left" w:pos="993" w:leader="dot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заступника Міністра Воробей С. І.</w:t>
      </w:r>
    </w:p>
    <w:p>
      <w:pPr>
        <w:pStyle w:val="Style17"/>
        <w:tabs>
          <w:tab w:val="clear" w:pos="708"/>
          <w:tab w:val="left" w:pos="993" w:leader="dot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93"/>
      </w:tblGrid>
      <w:tr>
        <w:trPr/>
        <w:tc>
          <w:tcPr>
            <w:tcW w:w="59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3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right="-252" w:hanging="0"/>
              <w:jc w:val="center"/>
              <w:outlineLvl w:val="1"/>
              <w:rPr/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30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CharStyle12">
    <w:name w:val="Char Style 12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7:00Z</dcterms:created>
  <dc:creator>ВОЛОДИМИРОВА СВІТЛАНА ІВАНІВНА</dc:creator>
  <dc:description/>
  <cp:keywords/>
  <dc:language>en-US</dc:language>
  <cp:lastModifiedBy>Ришкова Інна Миколаївна</cp:lastModifiedBy>
  <cp:lastPrinted>2021-05-24T16:51:00Z</cp:lastPrinted>
  <dcterms:modified xsi:type="dcterms:W3CDTF">2021-05-27T13:47:00Z</dcterms:modified>
  <cp:revision>2</cp:revision>
  <dc:subject/>
  <dc:title/>
</cp:coreProperties>
</file>