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02.2018</w:t>
        <w:tab/>
        <w:tab/>
        <w:t xml:space="preserve">      24010-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5/45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4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ністерства, інші органи виконавчої влади, державні колегіальні органи, суб’єкти господарювання, функції з управління якими виконує Кабінет Міністрів України (за списком)</w:t>
      </w:r>
    </w:p>
    <w:p>
      <w:pPr>
        <w:pStyle w:val="Normal"/>
        <w:spacing w:lineRule="exact" w:line="320" w:before="240" w:after="0"/>
        <w:ind w:right="57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до застосування Методики оцінювання фіскальних ризиків суб’єктів  господарювання державного сектору економіки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інетом Міністрів України прийнято постанову від 11 січня 2018 р. № 7 «Про затвердження Методики оцінювання фіскальних ризиків, пов’язаних з діяльністю суб’єктів господарювання державного сектору економіки»</w:t>
        <w:br/>
        <w:t xml:space="preserve"> (далі – Методика)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 з пунктом 2 Методики ця Методика застосовується міністерствами, іншими органами виконавчої влади та державними колегіальними органами, які уповноважені виконувати функції з управління об’єктами державної власності (далі – органи управління), під час проведення аналізу фінансово-господарської діяльності суб’єктів господарювання державного сектору економіки (далі – суб’єкти господарювання) та оцінки фіскальних ризиків, пов’язаних з такою діяльністю, з метою мінімізації їх впливу на всі етапи бюджетного процесу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ною 2 статті 22 Господарського кодексу України встановлено, що суб’єктами господарювання державного сектора економіки є суб’єкти, які діють на основі лише державної власності, а також суб’єкти, державна частка у статутному капіталі яких перевищує п’ятдесят відсотків чи становить величину, яка забезпечує державі право вирішального впливу на господарську діяльність цих суб’єктів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n18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унктом 3 Методики визначено, що фіскальними ризиками, пов’язаними з діяльністю суб’єктів господарювання, є можливе відхилення прогнозних показників фінансово-господарської діяльності суб’єктів господарювання від запланованого рівня, що може призвести до зменшення надходжень бюджету та/або потребувати додаткових витрат бюджету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и фіскальних ризиків, пов’язаних з діяльністю суб’єктів господарювання, та фактори, які можуть призводити до їх виникнення визначені пунктами 4 та 5 Методики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ом 6 Методики визначені джерела інформації для аналізу фіскальних ризиків, пов’язаних з діяльністю суб’єктів господарювання, які можуть використовуватись органами управління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шому етапі органи управління проводять на основі інформації за останній звітний період (2017 рік) оцінку фіскальних ризиків, пов’язаних з діяльністю суб’єктів господарювання, окремо щодо кожного суб’єкта господарювання, що належить до сфери їх управління, згідно з додатком 1 до Методики.</w:t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езультатами проведеної оцінки органи управління на другому етапі подають Мінфіну в паперовому та електронному вигляді інформацію (згідно з додатками 1–7 до Методики) про діяльність:</w:t>
      </w:r>
    </w:p>
    <w:p>
      <w:pPr>
        <w:pStyle w:val="Style19"/>
        <w:numPr>
          <w:ilvl w:val="0"/>
          <w:numId w:val="2"/>
        </w:numPr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’єктів господарювання, що є суб’єктами природних монополій;</w:t>
      </w:r>
    </w:p>
    <w:p>
      <w:pPr>
        <w:pStyle w:val="Style19"/>
        <w:numPr>
          <w:ilvl w:val="0"/>
          <w:numId w:val="2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’єктів господарювання, вартість активів яких згідно з даними фінансової звітності за останній звітний рік перевищує 2 млрд. гривень;</w:t>
      </w:r>
    </w:p>
    <w:p>
      <w:pPr>
        <w:pStyle w:val="Style19"/>
        <w:numPr>
          <w:ilvl w:val="0"/>
          <w:numId w:val="2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’єктів господарювання, які отримують від держави бюджетну підтримку (субсидії, субвенції, дотації тощо), позики або гарантії;</w:t>
      </w:r>
    </w:p>
    <w:p>
      <w:pPr>
        <w:pStyle w:val="Style19"/>
        <w:numPr>
          <w:ilvl w:val="0"/>
          <w:numId w:val="2"/>
        </w:numPr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’єктів господарювання, що мають 1, 2 або 3-й ранг ризик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нги ризику визначаються відповідно до пункту 8 Методик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’єктів господарювання, які не належать до категорій, визначених в абзацах третьому–сьомому пункту 7 Методики, та операції (дії) яких можуть впливати на зменшення обсягу доходів та/або збільшення обсягу видатків державного бюджету, та/або на збільшення дефіциту державного бюджету або зростання державного боргу.</w:t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я про діяльність вказаних суб’єктів господарювання подається Мінфіну разом із пояснювальною запискою, яка повинна містити результати аналізу фінансово-господарської діяльності та ризиків, пов’язаних з діяльністю суб’єктів господарювання, що можуть мати вплив на їх діяльність або фінансові результати, а також заходи щодо управління такими ризиками.</w:t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цьому пояснювальна записка складається стосовно кожного суб’єкта господарювання окремо.</w:t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’єкти господарювання, повноваження суб’єкта управління якими або загальних зборів яких (далі – функції з управління) виконує Кабінет Міністрів України, які належать до категорій, визначених в абзацах третьому–сьомому пункту 7 Методики, подають Мінфіну в паперовому та електронному вигляді (згідно з додатками 1–7 до Методики) інформацію про діяльність разом із пояснювальною запискою, яка повинна містити результати аналізу фінансово-господарської діяльності та ризиків, пов’язаних з діяльністю суб’єкта господарювання, що можуть мати вплив на його діяльність або фінансові результати, а також заходи щодо управління такими ризиками.</w:t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я подається Мінфіну органами управління та суб’єктами господарювання, функції з управління якими виконує Кабінет Міністрів України, у строки:</w:t>
      </w:r>
    </w:p>
    <w:p>
      <w:pPr>
        <w:pStyle w:val="Style19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 рік – до 31 березня року, що настає за звітним періодом;</w:t>
      </w:r>
    </w:p>
    <w:p>
      <w:pPr>
        <w:pStyle w:val="Style19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 I, II і III квартали – до 31 травня, 31 серпня та 30 листопада року, що настає за звітним періодом.</w:t>
      </w:r>
    </w:p>
    <w:p>
      <w:pPr>
        <w:pStyle w:val="Style19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і інформації про діяльність суб’єктів господарювання за звітний рік (2017 рік), отриманої від органів управління та суб’єктів господарювання, функції з управління якими виконує Кабінет Міністрів України, Мінфіном буде сформований перелік суб’єктів господарювання, з якими можуть бути пов’язані найбільші фіскальні ризики, який розміщуватиметься на офіційному веб-сайті Мінфіну.</w:t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 управління та суб’єкти господарювання, функції з управління якими виконує Кабінет Міністрів України, щоквартально подають Мінфіну інформацію згідно з додатками 1–4, 6 та 7 до Методики щодо суб’єктів господарювання, які включені до переліку, що оприлюднюється на офіційному веб-сайті Мінфіну.</w:t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датки 1–7 до Методики заповнюються окремо в розрізі періодів, визначених в примітках до вказаних додатків. Так, додаток 1 заповнюється окремо за 2017 рік (минулий рік), окремо за 2018 рік (плановий рік), окремо за 2019 та окремо за 2020 роки (два роки наступні за плановим).</w:t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оквартальна інформація згідно з додатками 1–3, 7 до Методики подається Мінфіну окремо:</w:t>
      </w:r>
    </w:p>
    <w:p>
      <w:pPr>
        <w:pStyle w:val="Style19"/>
        <w:numPr>
          <w:ilvl w:val="0"/>
          <w:numId w:val="3"/>
        </w:numPr>
        <w:spacing w:lineRule="exact" w:line="320" w:before="0" w:after="0"/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озрізі звітних періодів (окремо за звітний квартал поточного року та окремо за аналогічний квартал минулого року) з розбивкою даних у відповідних графах на планові та фактичні;</w:t>
      </w:r>
    </w:p>
    <w:p>
      <w:pPr>
        <w:pStyle w:val="Style19"/>
        <w:numPr>
          <w:ilvl w:val="0"/>
          <w:numId w:val="3"/>
        </w:numPr>
        <w:spacing w:lineRule="exact" w:line="320" w:before="0" w:after="0"/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озрізі планових та прогнозних даних на поточний рік (окремо заплановані показники на поточний рік та окремо прогнозні показники на поточний рік з урахуванням фактичних показників за звітні квартали поточного року).</w:t>
      </w:r>
    </w:p>
    <w:p>
      <w:pPr>
        <w:pStyle w:val="Style19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і про планові та фактичні показники за звітний квартал та відповідні показники за аналогічний квартал минулого року заповнюється наростаючим підсумком.</w:t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 управління мають проводити постійну роботу з виявлення та управління ризиками суб’єктів господарювання, що належать до сфери їх управління, формувати регістр фіскальних ризиків, пов’язаних з діяльністю таких суб’єктів господарювання, та щоквартально інформувати Мінфін щодо матеріалізації фіскальних ризиків за формою, наведеною в додатку 4 до Методики.</w:t>
      </w:r>
    </w:p>
    <w:p>
      <w:pPr>
        <w:pStyle w:val="Style19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значене роз’яснення, а також форми додатків 1–7 до Методики для заповнення (у форматі файлів Excel) розміщені на офіційному веб-сайті Мінфіну у рубриці «Аспекти роботи» розділу «Управління фіскальними ризиками» підрозділу «Роз’яснення».</w:t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я відповідно до Методики подається Мінфіну в паперовому та в електронному вигляді (у форматі файлів Excel).</w:t>
      </w:r>
    </w:p>
    <w:p>
      <w:pPr>
        <w:pStyle w:val="Style19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лектронному вигляді надавати інформацію на електронну адресу: fr@minfin.gov.ua, контактні особи: Вітель М. С. (тел. 201-56-27), </w:t>
        <w:br/>
        <w:t>Леванда Т. І. (тел. 201-56-27), Лутак В. А. (тел. 206-59-14).</w:t>
      </w:r>
    </w:p>
    <w:p>
      <w:pPr>
        <w:pStyle w:val="Style19"/>
        <w:spacing w:lineRule="exact" w:line="32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32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exact" w:line="3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exact" w:line="320"/>
        <w:ind w:hanging="0"/>
        <w:rPr>
          <w:b/>
          <w:b/>
          <w:color w:val="000000"/>
        </w:rPr>
      </w:pPr>
      <w:bookmarkStart w:id="1" w:name="o61"/>
      <w:bookmarkEnd w:id="1"/>
      <w:r>
        <w:rPr>
          <w:b/>
          <w:color w:val="000000"/>
        </w:rPr>
        <w:t>Перший заступник Міністра</w:t>
        <w:tab/>
        <w:t>О. МАРКАРОВА</w:t>
      </w:r>
    </w:p>
    <w:p>
      <w:pPr>
        <w:pStyle w:val="TextBodyIndent"/>
        <w:tabs>
          <w:tab w:val="clear" w:pos="708"/>
          <w:tab w:val="left" w:pos="7371" w:leader="none"/>
        </w:tabs>
        <w:spacing w:lineRule="exact" w:line="3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exact" w:line="3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exact" w:line="3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25252"/>
          <w:sz w:val="18"/>
          <w:szCs w:val="16"/>
        </w:rPr>
      </w:pPr>
      <w:r>
        <w:rPr>
          <w:rFonts w:cs="Times New Roman" w:ascii="Times New Roman" w:hAnsi="Times New Roman"/>
          <w:color w:val="525252"/>
          <w:sz w:val="18"/>
          <w:szCs w:val="16"/>
        </w:rPr>
        <w:t>Лутак 206 59 14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3:00Z</dcterms:created>
  <dc:creator>Користувач Windows</dc:creator>
  <dc:description/>
  <cp:keywords/>
  <dc:language>en-US</dc:language>
  <cp:lastModifiedBy>Лутак Володимир Анатолійович</cp:lastModifiedBy>
  <cp:lastPrinted>2018-02-13T09:50:00Z</cp:lastPrinted>
  <dcterms:modified xsi:type="dcterms:W3CDTF">2018-02-19T13:37:00Z</dcterms:modified>
  <cp:revision>10</cp:revision>
  <dc:subject/>
  <dc:title/>
</cp:coreProperties>
</file>