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8052" w:firstLine="44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липня 2018 року  № 636</w:t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611" w:leader="none"/>
          <w:tab w:val="left" w:pos="107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лану діяльності Міністерства фінансів України з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ів регуляторних актів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нити План діяльності Міністерства фінансів України з підготовки проектів регуляторних актів на 2018 рік новими пунктами такого змісту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46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512"/>
        <w:gridCol w:w="1733"/>
        <w:gridCol w:w="2126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ширення функцій інформаційно-телекомунікаційної системи органів доходів і зборів в частині видачі дозвільних документів на відкриття та експлуатацію митного складу, складу тимчасового зберігання, здійснення митно-брокерської діяльност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Проект наказу Міністерства фінансів України «Про затвердження Змін до деяких нормативно-правових актів Міністерства фінансів України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е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істерство фінансів України / Департамент митної політики, Державна фіскальна служба України / Департамент організації митного контролю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чення часу та вдосконалення видачі дозвільних документів на відкриття та експлуатацію митного складу, складу тимчасового зберігання, здійснення митно-брокерс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ощення процедури подання, прискорення проходження поданих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л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Проект наказу  Міністерства фінансів України «Про внесення змін  до наказу Міністерства фінансів України від 08.06.2012 </w:t>
              <w:br/>
              <w:t>№ 69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е піврічч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істерство фінансів України / Департамент митної політики, Державна фіскальна служба України / Департамент організації митного контрол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ощення процедури подання, прискорення проходження поданих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лі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митної політики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. П. Москаленко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2:00Z</dcterms:created>
  <dc:creator>Яременко Галина Дмитрівна</dc:creator>
  <dc:description/>
  <dc:language>en-US</dc:language>
  <cp:lastModifiedBy>Користувач Windows</cp:lastModifiedBy>
  <cp:lastPrinted>2018-07-11T14:32:00Z</cp:lastPrinted>
  <dcterms:modified xsi:type="dcterms:W3CDTF">2018-07-23T14:02:00Z</dcterms:modified>
  <cp:revision>2</cp:revision>
  <dc:subject/>
  <dc:title/>
</cp:coreProperties>
</file>