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  <w:lang w:val="uk-UA"/>
        </w:rPr>
        <w:t xml:space="preserve">  </w:t>
      </w:r>
      <w:r>
        <w:rPr>
          <w:b/>
          <w:color w:val="FFFFFF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лану діяльності Міністерства фінансів України з підготовки проектів регуляторних актів на 2018 рі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міни до Плану діяльності Міністерства фінансів України з підготовки проектів регуляторних актів на 2018 рік, затвердженого наказом Міністерства фінансів України від 15 грудня 2017 року № 1030 (зі змінами) (далі – Зміни)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Департаменту забезпечення комунікацій та органiзацiйно-аналiтичної роботи </w:t>
      </w:r>
      <w:r>
        <w:rPr>
          <w:sz w:val="28"/>
          <w:szCs w:val="28"/>
          <w:lang w:val="uk-UA"/>
        </w:rPr>
        <w:t xml:space="preserve">забезпечити оприлюднення Змін на веб-сайті Міністерства в мережі Інтерне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Юридичному департаменту довести Зміни до відома Державної регуляторної служб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10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директора Департаменту податков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                                                                                          Л. П. Макси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екретар                                                                               Є. В. Капін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атронатної служби                                                               Д. В. Улютін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документообігу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тролю за виконанням документів                                             О. В. Богачова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                                             О. М. Скрипкіна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>Начальник Управління запобігання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та внутрішнього аудиту                                                         С. В. Дубовий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color w:val="FF0000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тредактор                                                                                            Н. В. Бі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6:00Z</dcterms:created>
  <dc:creator>lumir</dc:creator>
  <dc:description/>
  <cp:keywords/>
  <dc:language>en-US</dc:language>
  <cp:lastModifiedBy>Користувач Windows</cp:lastModifiedBy>
  <cp:lastPrinted>2018-02-26T12:03:00Z</cp:lastPrinted>
  <dcterms:modified xsi:type="dcterms:W3CDTF">2018-02-28T09:36:00Z</dcterms:modified>
  <cp:revision>4</cp:revision>
  <dc:subject/>
  <dc:title> </dc:title>
</cp:coreProperties>
</file>