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іодичне відстеження результативності </w:t>
      </w:r>
      <w:r>
        <w:rPr>
          <w:b/>
          <w:sz w:val="28"/>
          <w:szCs w:val="28"/>
          <w:lang w:val="uk-UA"/>
        </w:rPr>
        <w:t xml:space="preserve">постанови Кабінету Міністрів України від 27 травня 2013 р. № 367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у додаток 1 до постанови Кабінету Міністрів України від 2 квітня 2009 р. № 303» 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Вид та назва регуляторного ак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Постанова Кабінету Міністрів України від 27 травня 2013 р. № 367 «Про внесення змін у додаток 1 до постанови Кабінету Міністрів України від 2 квітня 2009 р. № 303»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Назва виконавця заході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державного регулювання у сфері випуску та проведення лотерей Департаменту фінансів промисловості Міністерства фінансів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Цілі прийняття акт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27 травня 2013 р. № 367 «Про внесення змін у додаток 1 до постанови Кабінету Міністрів України від 2 квітня 2009 р. № 303» розроблена відповідно до вимог частини сьомої статті 15 Закону України «Про державні лотереї в Україні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Строк виконання заходів з відстеженн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відстеження проводилися протягом липня 2017 рок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Тип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відстежен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еріодичного відстеження результативності постанови Кабінету Міністрів України від 27 травня 2013 р. № 367 «Про внесення змін у додаток 1 до постанови Кабінету Міністрів України від 2 квітня 2009 р. № 303» одержані шляхом аналізу статистичних даних суб’єктів господарювання, які проводять лотереї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7. Дані та припущення, на основі яких відстежувалася результативність, а також способи одержання даних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Постанова Кабінету Міністрів України від 27 травня 2013 р. № 367 «Про внесення змін у додаток 1 до постанови Кабінету Міністрів України від 2 квітня 2009 р. № 303» включена до системи «Ліга:Закон» інформаційно-аналітичного центру «ЛІГА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igazakon</w:t>
      </w:r>
      <w:r>
        <w:rPr>
          <w:sz w:val="28"/>
          <w:szCs w:val="28"/>
          <w:lang w:val="uk-UA"/>
        </w:rPr>
        <w:t>). Під час періодичного відстеження результативності постанови Кабінету Міністрів України зауважень та пропозицій від органів держаної влади, суб'єктів господарювання та фізичних осіб не надходило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якісних показників результативності регуляторного акта можна відне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приведення у відповідність із Законом України «Про державні лотереї в Україні» критеріїв ризику, за якими оцінюється ступінь ризику від господарської діяльності з випуску та проведення лотерей та визначення періодичність здійснення планових заходів державного нагляду (контролю)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станови не потребує виділення додаткових коштів з державного та місцевих бюджеті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станови не передбачає витрачання коштів операторів державних лотер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анові заходи державного нагляду (контролю) за діяльністю операторів державних лотерей будуть проводитися не частіше одного разу на два ро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 цього нормативно-правового акта поширюється на суб'єктів господарювання, які мають право здійснювати господарську діяльність з випуску та проведення лотере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еріодичного відстеження результативності постанови Кабінету Міністрів України від 27 травня 2013 р. № 367 «Про внесення змін у додаток 1 до постанови Кабінету Міністрів України від 2 квітня 2009 р. № 303» можна зробити висновок, що шляхом впровадження цього нормативного акта вдалося досягти визначених цілей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тупник Міністр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нансів України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МАР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____»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6:00Z</dcterms:created>
  <dc:creator>Администратор</dc:creator>
  <dc:description/>
  <dc:language>en-US</dc:language>
  <cp:lastModifiedBy>Користувач Windows</cp:lastModifiedBy>
  <cp:lastPrinted>2014-09-29T10:35:00Z</cp:lastPrinted>
  <dcterms:modified xsi:type="dcterms:W3CDTF">2017-07-27T08:20:00Z</dcterms:modified>
  <cp:revision>5</cp:revision>
  <dc:subject/>
  <dc:title>ПОЯСНЮВАЛЬНА ЗАПИСКА</dc:title>
</cp:coreProperties>
</file>