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7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__.06.2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№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/>
              </w:rPr>
              <w:t>11220-1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епартамент забезпечення комунiкацiй та органiзацiйно-аналiтичної роботи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Вiддiл зв’язкiв зi ЗМІ — Прес-служба)</w:t>
            </w:r>
          </w:p>
        </w:tc>
      </w:tr>
    </w:tbl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партамент податкової політики відповідно до вимог статті 10 Закону України «Про засади державної регуляторної політики у сфері господарської діяльності»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ропонує розмістити на офіційному веб-сайті Міністерства фінансів України у рубриці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Аспекти роботи/ Законодавство/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4"/>
          </w:rPr>
          <w:t>Звіти про відстеження результативності регуляторних актів</w:t>
        </w:r>
        <w:r>
          <w:rPr>
            <w:rStyle w:val="InternetLink"/>
            <w:rFonts w:eastAsia="Times New Roman" w:cs="Times New Roman"/>
            <w:i/>
            <w:sz w:val="28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звіти про повторне відстеження результативності наказів Міністерства фінансів України </w:t>
      </w:r>
      <w:r>
        <w:rPr>
          <w:rFonts w:cs="Times New Roman" w:ascii="Times New Roman" w:hAnsi="Times New Roman"/>
          <w:sz w:val="28"/>
          <w:szCs w:val="28"/>
        </w:rPr>
        <w:t xml:space="preserve">від 11.04.2016 № 441 «Про внесення змін до Порядку формування та подання страхувальниками звіту щодо сум нарахованого єдиного внеску на загальнообов’язкове державне соціальне страхування» та </w:t>
      </w:r>
      <w:r>
        <w:rPr>
          <w:rFonts w:eastAsia="Times New Roman" w:cs="Times New Roman" w:ascii="Times New Roman" w:hAnsi="Times New Roman"/>
          <w:sz w:val="28"/>
          <w:szCs w:val="28"/>
        </w:rPr>
        <w:t>від 28</w:t>
      </w:r>
      <w:r>
        <w:rPr>
          <w:rFonts w:cs="Times New Roman" w:ascii="Times New Roman" w:hAnsi="Times New Roman"/>
          <w:sz w:val="28"/>
          <w:szCs w:val="28"/>
        </w:rPr>
        <w:t>.03.2016 № 39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внесення змін до Інструкції про порядок нарахування і сплати єдиного внеску на загальнообов'язкове державне соціальне страхування»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: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к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. о. директора Департамент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аткової політики                                                                   В. ОВЧАРЕНК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рошкова Н. О., 27-78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ржавна регуляторна служба Україн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iнiстерство фiнансiв України відповідно до статті 26 Закону України «Про засади державної регуляторної політики у сфері господарської діяльності» надсилає звіт про повторне відстеження результативності наказів Міністерства фінансів України </w:t>
      </w:r>
      <w:r>
        <w:rPr>
          <w:rFonts w:cs="Times New Roman" w:ascii="Times New Roman" w:hAnsi="Times New Roman"/>
          <w:sz w:val="28"/>
          <w:szCs w:val="28"/>
        </w:rPr>
        <w:t xml:space="preserve">від 11.04.2016 № 441 «Про внесення змін до Порядку формування та подання страхувальниками звіту щодо сум нарахованого єдиного внеску на загальнообов’язкове державне соціальне страхування» та </w:t>
      </w:r>
      <w:r>
        <w:rPr>
          <w:rFonts w:eastAsia="Times New Roman" w:cs="Times New Roman" w:ascii="Times New Roman" w:hAnsi="Times New Roman"/>
          <w:sz w:val="28"/>
          <w:szCs w:val="28"/>
        </w:rPr>
        <w:t>від 28</w:t>
      </w:r>
      <w:r>
        <w:rPr>
          <w:rFonts w:cs="Times New Roman" w:ascii="Times New Roman" w:hAnsi="Times New Roman"/>
          <w:sz w:val="28"/>
          <w:szCs w:val="28"/>
        </w:rPr>
        <w:t>.03.2016 № 39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внесення змін до Інструкції про порядок нарахування і сплати єдиного внеску на загальнообов'язкове державне соціальне страхування»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: на  __ арк.</w:t>
      </w:r>
    </w:p>
    <w:p>
      <w:pPr>
        <w:pStyle w:val="Normal"/>
        <w:spacing w:lineRule="atLeast" w:line="100" w:before="0" w:after="0"/>
        <w:ind w:right="99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right="99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ржавний секретар                                                                        Є. КАПІНУС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рошкова, 206-57-78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овторне відстеження результативності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аз Міністерства фінансів України від 28</w:t>
      </w:r>
      <w:r>
        <w:rPr>
          <w:rFonts w:cs="Times New Roman" w:ascii="Times New Roman" w:hAnsi="Times New Roman"/>
          <w:sz w:val="28"/>
          <w:szCs w:val="28"/>
        </w:rPr>
        <w:t>.03.2016 № 39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внесення змін до Інструкції про порядок нарахування і сплати єдиного внеску на загальнообов'язкове державне соціальне страхування»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зва виконавця заходів з базового відстеження результативност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податково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ітики Міністерства фінансів Україн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ілі прийняття ак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BodyText2"/>
        <w:spacing w:lineRule="atLeast" w:line="22" w:before="120" w:after="120"/>
        <w:ind w:left="0" w:right="-2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ими цілями наказу є виконання вимог Законів України:</w:t>
      </w:r>
    </w:p>
    <w:p>
      <w:pPr>
        <w:pStyle w:val="Normal"/>
        <w:shd w:fill="FFFFFF" w:val="clear"/>
        <w:spacing w:lineRule="exact" w:line="322" w:before="0" w:after="0"/>
        <w:ind w:left="5" w:right="29" w:firstLine="709"/>
        <w:jc w:val="both"/>
        <w:rPr>
          <w:rFonts w:ascii="Times New Roman" w:hAnsi="Times New Roman" w:eastAsia="Times New Roman" w:cs="Verdana"/>
          <w:bCs/>
          <w:spacing w:val="-1"/>
          <w:sz w:val="28"/>
          <w:szCs w:val="28"/>
        </w:rPr>
      </w:pPr>
      <w:r>
        <w:rPr>
          <w:rFonts w:eastAsia="Times New Roman" w:cs="Verdana" w:ascii="Times New Roman" w:hAnsi="Times New Roman"/>
          <w:bCs/>
          <w:spacing w:val="-1"/>
          <w:sz w:val="28"/>
          <w:szCs w:val="28"/>
        </w:rPr>
        <w:t>Законом України від 24 грудня 2015 року № 909-V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;</w:t>
      </w:r>
    </w:p>
    <w:p>
      <w:pPr>
        <w:pStyle w:val="Normal"/>
        <w:shd w:fill="FFFFFF" w:val="clear"/>
        <w:spacing w:lineRule="exact" w:line="322" w:before="0" w:after="0"/>
        <w:ind w:left="5" w:right="29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коном України від 24 грудня 2015 року № 911- VIII «Про внесення змін до деяких законодавчих актів України»;</w:t>
      </w:r>
    </w:p>
    <w:p>
      <w:pPr>
        <w:pStyle w:val="Normal"/>
        <w:shd w:fill="FFFFFF" w:val="clear"/>
        <w:spacing w:lineRule="exact" w:line="322" w:before="0" w:after="0"/>
        <w:ind w:left="5" w:right="29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коном України від 23 грудня 2015 року № 903-VIII «Про внесення змін до Податкового кодексу України щодо проекту модернізації Бортницької станції очистки стічних вод»;</w:t>
      </w:r>
    </w:p>
    <w:p>
      <w:pPr>
        <w:pStyle w:val="Normal"/>
        <w:shd w:fill="FFFFFF" w:val="clear"/>
        <w:spacing w:lineRule="exact" w:line="322" w:before="0" w:after="0"/>
        <w:ind w:left="5" w:right="29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коном України від 02 вересня 2014 року № 1669 – VII «Про тимчасові заходи на період проведення антитерористичної операції»,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ми внесено зміни до Закону України від 08 липня 2010 року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6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„Про збір та облік єдиного внеску на загальнообов'язкове державне соціальне страхування” (далі – Закон № 2464); 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>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00FFFF" w:val="clea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рок виконання заходів з відстежен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вень –липень 2017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ип відстежен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е відстеженн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оди одержання результатів відстежен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ний (шляхом збору та аналізу пропозицій та зауважень суб’єктів господарювання) та аналіз інформаційних даних баз ДФС щодо платників єдиного внеск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і та припущення, на основі яки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ідстежувалась результативність, а також способи одержання дан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й регуляторний акт розміщувався на офіційному сайті Міністерства фінансів України у мережі Інтернет. За результатами розгляду пропозицій та зауважень не надійшл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Кількісні та якісні значення показників результативності акт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ні дані станом на 01.06.20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иці вимі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р витрат бюдж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требує виділення додаткових коштів з державного бюджет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платників єдиного внеску, на яких поширюється дія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23 67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. осіб</w:t>
            </w:r>
          </w:p>
        </w:tc>
      </w:tr>
      <w:tr>
        <w:trPr>
          <w:trHeight w:val="1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шти, витрачені платником єдиного внеску на реаліза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их коштів та інших витр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ень поінформованості платників єдиного вне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ія даного регуляторного акта станом на 01.06.2017 поширилась на                   3 223 672 страхувальників, для яких передбачено різний порядок нарахування єдиного внеску та різний строк сплат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них осіб – 1 338 995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зичних осіб-підприємців та осіб, які провадять незалежну професійну діяльність – 727 188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зичних осіб-підприємців, які перебувають на спрощеній системі оподаткування – 1 152 719.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вдяки реалізації даного регуляторного акта станом на 01.06.2017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ількість укладених договорів добровільної участі у системі загальнообов'язкового державного соціального страхування склала 4 770 тисяч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ількість платників єдиного внеску, які збільшили фонд заробітної плати найманим працівникам – 147  тис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а 139,3 тис. зменшилась кількість платників єдиного внеску, які нараховують заробітну плату найманим працівникам менше розміру мінімальної заробітної плати, встановленої законом на місяць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цінка можливих результатів реалізації регуляторного акта та ступеня досягнення визначених ціл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ідставі результатів повторного відстеження результативності регуляторного акту – наказу Міністерства фінансів України від 28</w:t>
      </w:r>
      <w:r>
        <w:rPr>
          <w:rFonts w:cs="Times New Roman" w:ascii="Times New Roman" w:hAnsi="Times New Roman"/>
          <w:sz w:val="28"/>
          <w:szCs w:val="28"/>
        </w:rPr>
        <w:t>.03.2016 № 39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внесення змін до Інструкції про порядок нарахування і сплати єдиного внеску на загальнообов'язкове державне соціальне страхування»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ржавний секретар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іністерства фінансів України                                                   Є. КАПІНУ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овторне відстеження результативності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 та назва регуляторного акта, відстеження результативності якого здійснюєть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каз Міністерства фінансів України </w:t>
      </w:r>
      <w:r>
        <w:rPr>
          <w:rFonts w:cs="Times New Roman" w:ascii="Times New Roman" w:hAnsi="Times New Roman"/>
          <w:sz w:val="28"/>
          <w:szCs w:val="28"/>
        </w:rPr>
        <w:t xml:space="preserve">від 11.04.2016 № 441 «Про внесення змін до Порядку формування та подання страхувальниками звіту щодо сум нарахованого єдиного внеску на загальнообов’язкове державне соціальне страхуванн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зва виконавця заходів з базового відстеження результативност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податкової політики Міністерства фінансів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ілі прийняття ак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BodyText2"/>
        <w:spacing w:lineRule="auto" w:line="240"/>
        <w:ind w:left="0" w:right="-2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ими цілями наказу є виконання вимог Законів України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Verdana" w:ascii="Times New Roman" w:hAnsi="Times New Roman"/>
          <w:bCs/>
          <w:spacing w:val="-1"/>
          <w:sz w:val="28"/>
          <w:szCs w:val="28"/>
        </w:rPr>
        <w:t xml:space="preserve">від 24 грудня 2015 року № 909-V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Verdana" w:ascii="Times New Roman" w:hAnsi="Times New Roman"/>
          <w:bCs/>
          <w:spacing w:val="-1"/>
          <w:sz w:val="28"/>
          <w:szCs w:val="28"/>
        </w:rPr>
        <w:t xml:space="preserve">якими </w:t>
      </w:r>
      <w:r>
        <w:rPr>
          <w:rFonts w:cs="Times New Roman" w:ascii="Times New Roman" w:hAnsi="Times New Roman"/>
          <w:sz w:val="28"/>
          <w:szCs w:val="28"/>
        </w:rPr>
        <w:t>внесено зміни до Закону України від 08 липня 2010 року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6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„Про збір та облік єдиного внеску на загальнообов'язкове державне соціальне страхування” (далі – Закон № 2464); 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>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рок виконання заходів з відстежен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вень – липень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ип відстежен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торне відсте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оди одержання результатів відстежен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истичний (шляхом збору та аналізу пропозицій та зауважень суб’єктів господарювання) та аналіз інформаційних даних баз ДФС щодо платників єдиного вне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і та припущення, на основі яки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ідстежувалась результативність, а також способи одержання дан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ий регуляторний акт розміщувався на офіційному сайті Міністерства фінансів України у мережі Інтернет. За результатами розгляду пропозицій та зауважень не надійшл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ількісні та якісні значення показників результативності ак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ні дані станом на 01.06.20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иці вимі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р витрат бюдж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виділення додаткових коштів з державного бюджет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платників єдиного внеску, на яких поширюється дія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223 67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с. осіб</w:t>
            </w:r>
          </w:p>
        </w:tc>
      </w:tr>
      <w:tr>
        <w:trPr>
          <w:trHeight w:val="1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шти, витрачені платником єдиного внеску на реалізаці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 додаткових коштів та інших витр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ень поінформованості платників єдиного внес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2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ія даного регуляторного акта станом на 01.06.2017 поширилась на                   3 223 672 страхувальників, для яких передбачено різний порядок нарахування єдиного внеску та різний строк спла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них осіб – 1 338 99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зичних осіб-підприємців та осіб, які провадять незалежну професійну діяльність – 727 18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зичних осіб-підприємців, які перебувають на спрощеній системі оподаткування – 1 152 7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яки реалізації даного регуляторного акта станом на 01.06.2017 кількість укладених договорів добровільної участі у системі загальнообов'язкового державного соціального страхування склала 4 770 тися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дяки реалізації даного регуляторного акта станом на 01.06.201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едньомісячна кількість поданих звітів станом нстановила —  2 043 611 тися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ількість платників єдиного внеску, які збільшили фонд заробітної плати найманим працівникам – 147  т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139,3 тис. зменшилась кількість платників єдиного внеску, які нараховують заробітну плату найманим працівникам менше розміру мінімальної заробітної плати, встановленої законом на місяць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цінка можливих результатів реалізації регуляторного акта та ступеня досягнення визначених ціл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ідставі результатів повторного відстеження результативності регуляторного акту – наказу Міністерства фінансів України від </w:t>
      </w:r>
      <w:r>
        <w:rPr>
          <w:rFonts w:cs="Times New Roman" w:ascii="Times New Roman" w:hAnsi="Times New Roman"/>
          <w:sz w:val="28"/>
          <w:szCs w:val="28"/>
        </w:rPr>
        <w:t xml:space="preserve">11.04.2016 № 441 «Про внесення змін до Порядку формування та подання страхувальниками звіту щодо сум нарахованого єдиного внеску на загальнообов’язкове державне соціальне страхування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жна зробити висновок про те, що в цілому шляхом впровадження цього нормативного акта вдалося досягти вищезазначених цілей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ржавний секретар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іністерства фінансів України                                                   Є. КАПІНУ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42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7">
    <w:name w:val="Верхній колонтитул Знак"/>
    <w:basedOn w:val="DefaultParagraphFont"/>
    <w:qFormat/>
    <w:rPr/>
  </w:style>
  <w:style w:type="character" w:styleId="Style18">
    <w:name w:val="Нижні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5"/>
    <w:rPr/>
  </w:style>
  <w:style w:type="character" w:styleId="1">
    <w:name w:val="Текст у виносці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100" w:before="0" w:after="0"/>
      <w:ind w:left="0" w:right="-2"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gov.ua/control/uk/publish/category/main?cat_id=585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5:00Z</dcterms:created>
  <dc:creator>Користувач Windows</dc:creator>
  <dc:description/>
  <cp:keywords/>
  <dc:language>en-US</dc:language>
  <cp:lastModifiedBy>Користувач Windows</cp:lastModifiedBy>
  <cp:lastPrinted>2017-06-27T11:28:00Z</cp:lastPrinted>
  <dcterms:modified xsi:type="dcterms:W3CDTF">2017-06-30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