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іт про результати періодичного відстеження результатив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 Міністерства фінансів України від 02.03.2012 № 309 «Про затвердження Порядку реєстрації та обліку бюджетних зобов’язань розпорядників бюджетних коштів та одержувачів бюджетних коштів в органах Державної казначейської служби України»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 та назва регуляторного акта, відстеження результативності якого здійснюєтьс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каз Міністерства фінансів України від 02.03.2012 №309«Про затвердження Порядку реєстрації та обліку бюджетних зобов’язань розпорядників бюджетних коштів та одержувачів бюджетних коштів в органах Державної казначейської служби України» (далі – наказ).</w:t>
      </w:r>
    </w:p>
    <w:p>
      <w:pPr>
        <w:pStyle w:val="Normal"/>
        <w:spacing w:lineRule="auto" w:line="240" w:before="24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зва виконавця заходів з періодичного відстеження результативності:</w:t>
      </w:r>
    </w:p>
    <w:p>
      <w:pPr>
        <w:pStyle w:val="Normal"/>
        <w:spacing w:lineRule="auto" w:line="240" w:before="0" w:after="24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державного бюджету Міністерства фінансів України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ілі прийняття акта: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розроблено з метою забезпечення здійснення контролю органами Державної казначейської служби України (далі - орган Казначейства) при взятті бюджетних зобов'язань розпорядниками і одержувачами коштів державного та місцевих бюджетів, які перебувають на казначейському обслуговуванні, удосконалення механізмів використання бюджетних коштів та управління бюджетними коштам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ок виконання заходів з відстеження: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вень – липень 2016 року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відстеження: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іодичне відстеження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 одержання результатів відстеження: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іодичне відстеження результативності наказу здійснювалось шляхом збору та аналізу пропозицій і зауважень суб’єктів господарювання, а також відомостей щодо кількості одержувачів бюджетних коштів, які уповноважені розпорядником бюджетних коштів на здійснення заходів, передбачених бюджетною програмою, отримують на їх виконання кошти бюджету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і та припущення, на основі яких відстежувалась результативність, а також способи одержання да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стеження результативності наказу здійснювалось шляхом порівняння кількості суб’єктів господарювання (одержувачів бюджетних коштів), на яких поширюється дія наказу, з результатами повторного відстеження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наказу, опублікованого в офіційних друкованих виданнях України «Офіційний вісник України», зауваження та пропозиції не надходили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ількісні та якісні значення показників результативності акт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і реалізації наказу:</w:t>
      </w:r>
    </w:p>
    <w:p>
      <w:pPr>
        <w:pStyle w:val="ParagraphStyl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надходжень до державного та місцевих бюджетів і державних цільових фондів, пов’язаних з дією акта, немає, тому що положення наказу не передбачають таких надходжень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 кількість суб’єктів господарювання (одержувачів бюджетних коштів), на яких поширюється дія наказу, станом на 01.06.2016 становить близько </w:t>
        <w:br/>
        <w:t>21,9 тис. та збільшилась в порівнянні з періодом повторного відстеження результативності акту близько на 2,7 тис.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бсяг коштів та часу, які витрачаються суб'єктом господарювання на виконання вимог регуляторного акта, не збільшився, оскільки виконання вимог акта не потребує додаткових фінансових та часових витрат; </w:t>
      </w:r>
    </w:p>
    <w:p>
      <w:pPr>
        <w:pStyle w:val="Normal"/>
        <w:spacing w:lineRule="auto" w:line="240" w:before="12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івень поінформованості суб'єктів господарювання з основними положеннями акта високий: наказ розміщений на офіційному веб-сайті Мінфіну, офіційному веб-порталі Верховної Ради України в розділі «Законодавство», правовому порталі України «ЛІГА:ЗАКОН», опублікований в українському інформаційному бюлетні «Офіційний вісник України» № 24 від 06.04.2012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інка результатів реалізації регуляторного акта та ступеня досягнення визначених ці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періодичного відстеження результативності регуляторного акта можна зробити висновок про те, що реалізація цього наказу дозволила досягти визначених цілей державної політики у сфері казначейського обслуговування бюджетних коштів, зокрема, встановлення загальних процедур з реєстрації та обліку бюджетних зобов’язань розпорядників (одержувачів) бюджетних коштів в органах Казначе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очас, з метою удосконалення процедур з реєстрації та обліку бюджетних зобов’язань, а також узгодження положень Порядку із законодавством України внесено зміни до Порядку в частині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осовування системи дистанційного обслуговування «Клієнт казначейства – Казначейство» у процесі реєстрації та обліку бюджетних зобов’язань розпорядників і одержувачів бюджетних коштів, а також визначення процедур реєстрації бюджетних (фінансових) зобов’язань в електронному вигляді (наказ Мінфіну від 27.03.2013 №431); визначення процедури реєстрації та обліку бюджетних (фінансових) зобов’язань та їх відображення у звітності, зокрема, за бюджетними програмами загального фонду бюджету, обсяг бюджетної кредиторської заборгованості за якими перевищує бюджетні призначення, встановлені законом про державний бюджет на поточний бюджетний період (наказ Мінфіну від 09.10.2013 №866)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внення процедурами реєстрації та обліку бюджетних (фінансових) зобов’язань в електронній формі, а також здійснення повноважень органами Казначейства, передбачених законодавством у сфері закупівель (наказ Мінфіну від 22.12.2015 №116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ший заступ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ністра фінансів України                                                       О. С. Маркарова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840" w:leader="none"/>
                              <w:tab w:val="center" w:pos="4819" w:leader="none"/>
                              <w:tab w:val="center" w:pos="4890" w:leader="none"/>
                              <w:tab w:val="right" w:pos="9639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840" w:leader="none"/>
                        <w:tab w:val="center" w:pos="4819" w:leader="none"/>
                        <w:tab w:val="center" w:pos="4890" w:leader="none"/>
                        <w:tab w:val="right" w:pos="9639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Стиль1"/>
    <w:basedOn w:val="Style16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Стиль2"/>
    <w:basedOn w:val="Normal"/>
    <w:qFormat/>
    <w:pPr/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13:00Z</dcterms:created>
  <dc:creator>Користувач Windows</dc:creator>
  <dc:description/>
  <cp:keywords/>
  <dc:language>en-US</dc:language>
  <cp:lastModifiedBy>Користувач Windows</cp:lastModifiedBy>
  <cp:lastPrinted>2016-07-07T09:56:00Z</cp:lastPrinted>
  <dcterms:modified xsi:type="dcterms:W3CDTF">2016-07-07T09:17:00Z</dcterms:modified>
  <cp:revision>105</cp:revision>
  <dc:subject/>
  <dc:title/>
</cp:coreProperties>
</file>