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періодичного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казу Міністерства фінансів України від 22.12.2011 № 1691 «Про затвердження Порядку формування Єдиного реєстру розпорядників бюджетних коштів та одержувачів бюджетних коштів»</w:t>
      </w:r>
    </w:p>
    <w:p>
      <w:pPr>
        <w:pStyle w:val="Normal"/>
        <w:spacing w:lineRule="auto" w:line="240" w:before="280" w:after="0"/>
        <w:ind w:firstLine="709"/>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наказ Міністерства фінансів України від 22.12.2011 № 1691 «Про затвердження Порядку формування Єдиного реєстру розпорядників бюджетних коштів та одержувачів бюджетних коштів» (далі – наказ).</w:t>
      </w:r>
    </w:p>
    <w:p>
      <w:pPr>
        <w:pStyle w:val="Normal"/>
        <w:spacing w:lineRule="auto" w:line="240" w:before="280" w:after="120"/>
        <w:ind w:right="-284" w:firstLine="709"/>
        <w:jc w:val="both"/>
        <w:rPr/>
      </w:pPr>
      <w:r>
        <w:rPr>
          <w:rFonts w:cs="Times New Roman" w:ascii="Times New Roman" w:hAnsi="Times New Roman"/>
          <w:b/>
          <w:i/>
          <w:sz w:val="28"/>
          <w:szCs w:val="28"/>
        </w:rPr>
        <w:t>Назва виконавця заходів з періодичного відстеження результативності:</w:t>
      </w:r>
    </w:p>
    <w:p>
      <w:pPr>
        <w:pStyle w:val="Normal"/>
        <w:spacing w:lineRule="auto" w:line="240" w:before="120" w:after="280"/>
        <w:ind w:right="-425" w:firstLine="709"/>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spacing w:lineRule="auto" w:line="240" w:before="120" w:after="280"/>
        <w:ind w:firstLine="709"/>
        <w:jc w:val="both"/>
        <w:rPr/>
      </w:pPr>
      <w:r>
        <w:rPr>
          <w:rFonts w:cs="Times New Roman" w:ascii="Times New Roman" w:hAnsi="Times New Roman"/>
          <w:sz w:val="28"/>
          <w:szCs w:val="28"/>
        </w:rPr>
        <w:t xml:space="preserve">наказ розроблено відповідно до статті 10 Бюджетного кодексу України,  Положення про Міністерство фінансів України, затвердженого Указом Президента України від 08.04.2011 № 446, та з метою формування переліку всіх розпорядників бюджетних коштів та одержувачів бюджетних коштів, упорядкування мережі розпорядників бюджетних коштів нижчого рівня і одержувачів бюджетних коштів, а також встановлення загальних процедур з формування Єдиного реєстру розпорядників бюджетних коштів та одержувачів бюджетних коштів. </w:t>
      </w:r>
    </w:p>
    <w:p>
      <w:pPr>
        <w:pStyle w:val="Style18"/>
        <w:spacing w:lineRule="auto" w:line="240" w:before="280" w:after="12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квітень – травень 2016 року.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еріодичне відстеження.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еріодичне відстеження результативності наказу здійснювалось шляхом збору та аналізу пропозицій і зауважень суб’єктів господарювання, а також відомостей щодо кількості одержувачів бюджетних коштів, які уповноважені розпорядником бюджетних коштів на здійснення заходів, передбачених бюджетною програмою, отримують на їх виконання кошти бюджету та включені до Єдиного реєстру розпорядників бюджетних коштів та одержувачів бюджетних коштів.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наказ розміщено на офіційному сайті Міністерства фінансів України у мережі Інтернет. Під час періодичного відстеження результативності наказу пропозицій та зауважень від одержувачів бюджетних коштів не надходило.</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езультаті реалізації наказу:</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ь до державного та місцевих бюджетів і державних цільових фондів, пов’язаних з дією акта, немає, тому що положення наказу не передбачають таких надходжень;</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ількість суб’єктів господарювання (одержувачів бюджетних коштів), на яких поширюється дія наказу, станом на 01.04.2016 становить близько </w:t>
        <w:br/>
        <w:t>21,8 тис. та збільшилась в порівнянні з періодом повторного відстеження результативності акту близько на 2,7 тис.;</w:t>
      </w:r>
    </w:p>
    <w:p>
      <w:pPr>
        <w:pStyle w:val="Normal"/>
        <w:tabs>
          <w:tab w:val="clear" w:pos="708"/>
          <w:tab w:val="left" w:pos="567" w:leader="none"/>
        </w:tabs>
        <w:spacing w:lineRule="auto" w:line="240" w:before="120" w:after="120"/>
        <w:ind w:firstLine="709"/>
        <w:jc w:val="both"/>
        <w:rPr/>
      </w:pPr>
      <w:r>
        <w:rPr>
          <w:rFonts w:cs="Times New Roman" w:ascii="Times New Roman" w:hAnsi="Times New Roman"/>
          <w:sz w:val="28"/>
          <w:szCs w:val="28"/>
        </w:rPr>
        <w:t xml:space="preserve">-  обсяг коштів та часу, які витрачаються суб'єктом господарювання на виконання вимог регуляторного акта, не збільшився, оскільки виконання вимог акта не потребує додаткових фінансових та часових витрат; </w:t>
      </w:r>
    </w:p>
    <w:p>
      <w:pPr>
        <w:pStyle w:val="Normal"/>
        <w:spacing w:lineRule="auto" w:line="240" w:before="120" w:after="280"/>
        <w:ind w:firstLine="709"/>
        <w:jc w:val="both"/>
        <w:rPr/>
      </w:pPr>
      <w:r>
        <w:rPr>
          <w:rFonts w:cs="Times New Roman" w:ascii="Times New Roman" w:hAnsi="Times New Roman"/>
          <w:sz w:val="28"/>
          <w:szCs w:val="28"/>
        </w:rPr>
        <w:t xml:space="preserve">- рівень поінформованості суб'єктів господарювання з основними положеннями акта високий: наказ розміщений на офіційному веб-сайті Мінфіну, офіційному веб-порталі Верховної Ради України в розділі «Законодавство», правовому порталі України «ЛІГА:ЗАКОН», опублікований в українському інформаційному бюлетні «Офіційний вісник України» № 6 від 30.01.2012.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Оцінка результатів реалізації регуляторного акта та ступеня досягнення визначених цілей:</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періодичного відстеження результативності регуляторного акта – наказу Міністерства фінансів України від 22.12.2011 № 1691 «Про затвердження Порядку формування Єдиного реєстру розпорядників бюджетних коштів та одержувачів бюджетних коштів» (далі – Порядок) можна зробити висновок про те, що реалізація цього наказу дозволила досягти визначених цілей державної політики у сфері казначейського обслуговування бюджетних коштів, зокрема формування переліку всіх розпорядників бюджетних коштів та одержувачів бюджетних коштів, визначення розпорядником бюджетних коштів мережі розпорядників нижчого рівня і одержувачів бюджетних коштів з урахуванням вимог щодо формування</w:t>
      </w:r>
      <w:r>
        <w:rPr/>
        <w:t xml:space="preserve"> </w:t>
      </w:r>
      <w:r>
        <w:rPr>
          <w:rFonts w:cs="Times New Roman" w:ascii="Times New Roman" w:hAnsi="Times New Roman"/>
          <w:sz w:val="28"/>
          <w:szCs w:val="28"/>
        </w:rPr>
        <w:t>Єдиного реєстру розпорядників бюджетних коштів та одержувачів бюджетних коштів (далі – Єдиний реєстр). Водночас, з метою удосконалення процедур з формування Єдиного реєстру, а також узгодження положень Порядку із законодавством України внесено зміни до Порядку в частині:</w:t>
      </w:r>
      <w:r>
        <w:rPr/>
        <w:t xml:space="preserve"> </w:t>
      </w:r>
      <w:r>
        <w:rPr>
          <w:rFonts w:cs="Times New Roman" w:ascii="Times New Roman" w:hAnsi="Times New Roman"/>
          <w:sz w:val="28"/>
          <w:szCs w:val="28"/>
        </w:rPr>
        <w:t xml:space="preserve">оптимізації переліку документів, що подаються, зокрема, одержувачами бюджетних коштів при реєстрації їх в Єдиному реєстрі (наказ Мінфіну від 09.10.2013 № 866); врегулювання питання щодо включення розпорядників бюджетних коштів до Єдиного реєстру, відомості щодо яких не містяться в Єдиному державному реєстрі юридичних осіб та фізичних осіб-підприємців (далі – Єдиний державний реєстр) (наказ Мінфіну від 05.06.2015 </w:t>
        <w:br/>
        <w:t>№ 541); визначення інструменту отримання Казначейством відомостей з Єдиного державного реєстру (наказ Мінфіну від 25.01.2016 № 15).</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ший заступник </w:t>
      </w:r>
    </w:p>
    <w:p>
      <w:pPr>
        <w:pStyle w:val="Normal"/>
        <w:spacing w:lineRule="auto" w:line="240" w:before="0" w:after="0"/>
        <w:jc w:val="both"/>
        <w:rPr/>
      </w:pPr>
      <w:r>
        <w:rPr>
          <w:rFonts w:cs="Times New Roman" w:ascii="Times New Roman" w:hAnsi="Times New Roman"/>
          <w:b/>
          <w:sz w:val="28"/>
          <w:szCs w:val="28"/>
        </w:rPr>
        <w:t>Міністра фінансів України                                                       О. С. Маркарова</w:t>
      </w:r>
    </w:p>
    <w:sectPr>
      <w:headerReference w:type="default" r:id="rId2"/>
      <w:headerReference w:type="first" r:id="rId3"/>
      <w:type w:val="nextPage"/>
      <w:pgSz w:w="11906" w:h="16838"/>
      <w:pgMar w:left="1418"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3</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3:00Z</dcterms:created>
  <dc:creator>Користувач Windows</dc:creator>
  <dc:description/>
  <cp:keywords/>
  <dc:language>en-US</dc:language>
  <cp:lastModifiedBy>Користувач Windows</cp:lastModifiedBy>
  <cp:lastPrinted>2016-05-10T11:06:00Z</cp:lastPrinted>
  <dcterms:modified xsi:type="dcterms:W3CDTF">2016-05-10T11:38:00Z</dcterms:modified>
  <cp:revision>86</cp:revision>
  <dc:subject/>
  <dc:title/>
</cp:coreProperties>
</file>