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</w:t>
      </w:r>
    </w:p>
    <w:p>
      <w:pPr>
        <w:pStyle w:val="Normal"/>
        <w:numPr>
          <w:ilvl w:val="2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313</w:t>
      </w:r>
    </w:p>
    <w:p>
      <w:pPr>
        <w:pStyle w:val="Normal"/>
        <w:spacing w:before="120" w:after="0"/>
        <w:ind w:left="46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зі змінами, затвердженими наказ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>Міністерства фінансів України              від 18 березня 2008р. №419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від 25.01.2010 № 30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від 12.07.2011 № 861)</w:t>
      </w:r>
    </w:p>
    <w:p>
      <w:pPr>
        <w:pStyle w:val="Normal"/>
        <w:ind w:left="47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jc w:val="center"/>
        <w:rPr/>
      </w:pPr>
      <w:r>
        <w:rPr>
          <w:sz w:val="28"/>
          <w:szCs w:val="28"/>
        </w:rPr>
        <w:t>про колегію Міністерства фінансів України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31" w:before="48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Цим Положенням визначаються загальні засади утворення і діяльності колегії Міністерства фінансів Украї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6" w:before="110" w:after="0"/>
        <w:ind w:right="10" w:hanging="0"/>
        <w:jc w:val="both"/>
        <w:rPr/>
      </w:pPr>
      <w:r>
        <w:rPr>
          <w:sz w:val="28"/>
          <w:szCs w:val="28"/>
        </w:rPr>
        <w:tab/>
        <w:t xml:space="preserve">2. Колегія Міністерства фінансів України (далі - колегія) є постійним консультативно-дорадчим органом і утворюється для погодженого вирішення питань, що належать до компетенції Міністерства фінансів України (далі - Міністерство), та для колективного і вільного обговорення найважливіших напрямів діяльності Міністер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 w:before="115" w:after="0"/>
        <w:ind w:right="43" w:hanging="0"/>
        <w:jc w:val="both"/>
        <w:rPr/>
      </w:pPr>
      <w:r>
        <w:rPr>
          <w:sz w:val="28"/>
          <w:szCs w:val="28"/>
        </w:rPr>
        <w:tab/>
        <w:t>3. У своїй роботі колегія керується Конституцією України та законами України, указами Президента України і постановами Верховної Ради України, актами Кабінету Міністрів України, нормативно-правовими актами  інших центральних органів виконавчої влади, а також Положенням про Міністерство, наказами Міністерства, цим Положенням та Регламентом підготовки та проведення засідань колегії Мініст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6" w:before="115" w:after="0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ішення про утворення колегії приймається Міністром фінансів України (далі - Міністр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494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ункції колег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 w:before="115" w:after="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сновними функціями колегії є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tLeast" w:line="240" w:before="115" w:after="0"/>
        <w:ind w:left="34" w:right="43" w:firstLine="506"/>
        <w:jc w:val="both"/>
        <w:rPr/>
      </w:pPr>
      <w:r>
        <w:rPr>
          <w:sz w:val="28"/>
          <w:szCs w:val="28"/>
        </w:rPr>
        <w:t xml:space="preserve">5.1. Обговорення та прийняття рішень щодо перспектив і  найважливіших напрямів формування і реалізації єдиної державної фінансової, бюджетної, податкової, митної політики, політики у сфері державного внутрішнього фінансового контролю, випуску та проведення лотерей, розроблення та виробництва захисних голографічних елементів та інших питань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40" w:before="11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Розгляд пропозицій щодо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tLeast" w:line="240" w:before="120" w:after="0"/>
        <w:ind w:right="43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5.2.1. Удосконалення чинного законодавства з питань, що належать до компетенції Міністерств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120" w:after="0"/>
        <w:ind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Забезпечення співпраці з центральними органами виконавчої влади, Радою міністрів Автономної Республіки Крим, місцевими держадміністраціями, органами місцевого самоврядування під час виконання покладених на них завдань;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Розширення міжнародного співробітництва у сфері фінансів;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Формування та реалізації державної політики у фінансовій сфері.</w:t>
      </w:r>
    </w:p>
    <w:p>
      <w:pPr>
        <w:pStyle w:val="Normal"/>
        <w:shd w:fill="FFFFFF" w:val="clear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Обговорення прогнозів і програм соціально-економічного розвитку в сфері фінансів, інших державних програм  та визначення шляхів їх реалізації;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sz w:val="28"/>
          <w:szCs w:val="28"/>
        </w:rPr>
        <w:t>5.4. Розгляд  питань про стан дотримання фінансової, бюджетної</w:t>
        <w:br/>
        <w:t xml:space="preserve">дисципліни, збереження та використання державного майна, здійснення внутрішнього фінансового контролю та усунення недоліків, виявлених у роботі центральних та місцевих органів виконавчої влади; </w:t>
      </w:r>
    </w:p>
    <w:p>
      <w:pPr>
        <w:pStyle w:val="Normal"/>
        <w:shd w:fill="FFFFFF" w:val="clear"/>
        <w:spacing w:lineRule="exact" w:line="326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озробка пропозицій щодо вдосконалення діяльності Міністерства,</w:t>
        <w:br/>
        <w:t>місцевих фінансових органів, центральних органів виконавчої влади, діяльність яких спрямовується і координується Кабінетом Міністрів України, через Міністра фінансів України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12" w:before="120" w:after="0"/>
        <w:ind w:right="15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Аналіз  стану роботи Міністерства з питань забезпечення прав і свобод людини і громадянина;</w:t>
      </w:r>
    </w:p>
    <w:p>
      <w:pPr>
        <w:pStyle w:val="Normal"/>
        <w:shd w:fill="FFFFFF" w:val="clear"/>
        <w:spacing w:lineRule="exact" w:line="326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Розгляд результатів роботи Міністерства, місцевих фінансових органів, центральних органів виконавчої влади, діяльність яких спрямовується і координується Кабінетом Міністрів України, через Міністра фінансів України, а також інших підприємств, установ та організацій незалежно від форми власності і підпорядкування (в межах компетенції);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Аналіз стану дотримання законодавства з питань державної служби, організаційно-кадрової роботи та виконавської дисципліни в Міністерстві;</w:t>
      </w:r>
    </w:p>
    <w:p>
      <w:pPr>
        <w:pStyle w:val="Normal"/>
        <w:shd w:fill="FFFFFF" w:val="clear"/>
        <w:spacing w:before="120" w:after="0"/>
        <w:ind w:right="-5" w:firstLine="540"/>
        <w:jc w:val="both"/>
        <w:rPr/>
      </w:pPr>
      <w:r>
        <w:rPr>
          <w:sz w:val="28"/>
          <w:szCs w:val="28"/>
        </w:rPr>
        <w:t>5.9. Розгляд інших питань, пов’язаних з реалізацією завдань, покладених на Міністерство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2" w:before="120" w:after="0"/>
        <w:ind w:right="173" w:firstLine="816"/>
        <w:jc w:val="center"/>
        <w:rPr/>
      </w:pPr>
      <w:r>
        <w:rPr>
          <w:b/>
          <w:sz w:val="28"/>
          <w:szCs w:val="28"/>
        </w:rPr>
        <w:t>ІІІ. Склад</w:t>
      </w:r>
      <w:r>
        <w:rPr>
          <w:b/>
          <w:sz w:val="34"/>
          <w:szCs w:val="34"/>
        </w:rPr>
        <w:t xml:space="preserve"> </w:t>
      </w:r>
      <w:r>
        <w:rPr>
          <w:b/>
          <w:sz w:val="28"/>
          <w:szCs w:val="28"/>
        </w:rPr>
        <w:t>колегії</w:t>
      </w:r>
    </w:p>
    <w:p>
      <w:pPr>
        <w:pStyle w:val="Normal"/>
        <w:shd w:fill="FFFFFF" w:val="clear"/>
        <w:ind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6. До складу колегії входять Міністр (Голова колегії), перший заступник Міністра, заступник Міністра, заступник Міністра – керівник апарату, керівники Державної фінансової інспекції, Державної податкової служби, Державної митної служби, Державної казначейської служби, Державної пробірної служби України, Державної служби фінансового моніторингу, керівники підприємств, установ і організацій, що належать до сфери управління Міністер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разі потреби до складу колегії в установленому порядку можуть бути включені: керівні працівники Міністерства, керівники інших центральних органів виконавчої влади, керівники місцевих фінансових органів, представники інших органів державної влади, народні депутати України (за згодою), керівники підприємств, установ та організацій. </w:t>
      </w:r>
    </w:p>
    <w:p>
      <w:pPr>
        <w:pStyle w:val="Normal"/>
        <w:shd w:fill="FFFFFF" w:val="clear"/>
        <w:spacing w:before="154" w:after="0"/>
        <w:ind w:left="38" w:firstLine="677"/>
        <w:jc w:val="both"/>
        <w:rPr>
          <w:sz w:val="28"/>
          <w:szCs w:val="28"/>
        </w:rPr>
      </w:pPr>
      <w:r>
        <w:rPr>
          <w:sz w:val="28"/>
          <w:szCs w:val="28"/>
        </w:rPr>
        <w:t>7. Кількісний та персональний склад колегії Міністерства визначається Міністром та затверджується наказом Міністерства.</w:t>
      </w:r>
    </w:p>
    <w:p>
      <w:pPr>
        <w:pStyle w:val="Normal"/>
        <w:shd w:fill="FFFFFF" w:val="clear"/>
        <w:spacing w:before="154" w:after="0"/>
        <w:ind w:left="38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рганізація роботи колегії 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58" w:firstLine="542"/>
        <w:jc w:val="both"/>
        <w:rPr/>
      </w:pPr>
      <w:r>
        <w:rPr>
          <w:sz w:val="28"/>
          <w:szCs w:val="28"/>
        </w:rPr>
        <w:t>8. Організаційною  формою роботи колегії є засідання. Засідання колегії проводяться, як правило, один раз на квартал, позапланові – у міру потреби. Голова колегії може визначати іншу періодичність проведення засідань колегії.</w:t>
      </w:r>
    </w:p>
    <w:p>
      <w:pPr>
        <w:pStyle w:val="Normal"/>
        <w:shd w:fill="FFFFFF" w:val="clear"/>
        <w:spacing w:lineRule="exact" w:line="326"/>
        <w:ind w:left="158" w:firstLine="542"/>
        <w:jc w:val="both"/>
        <w:rPr/>
      </w:pPr>
      <w:r>
        <w:rPr>
          <w:sz w:val="28"/>
          <w:szCs w:val="28"/>
        </w:rPr>
        <w:t>В особливих випадках, за рішенням Голови колегії засідання колегії може бути скликане невідкладно.</w:t>
      </w:r>
    </w:p>
    <w:p>
      <w:pPr>
        <w:pStyle w:val="Normal"/>
        <w:shd w:fill="FFFFFF" w:val="clear"/>
        <w:spacing w:lineRule="exact" w:line="326" w:before="158" w:after="0"/>
        <w:ind w:left="149" w:right="139" w:firstLine="533"/>
        <w:jc w:val="both"/>
        <w:rPr>
          <w:sz w:val="28"/>
          <w:szCs w:val="28"/>
        </w:rPr>
      </w:pPr>
      <w:r>
        <w:rPr>
          <w:sz w:val="28"/>
          <w:szCs w:val="28"/>
        </w:rPr>
        <w:t>У разі потреби можуть проводитися розширені та виїзні засідання колегії, а також спільні засідання з колегіями інших органів виконавчої влад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6" w:before="158" w:after="0"/>
        <w:ind w:left="120" w:right="144" w:firstLine="562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Робота колегії проводиться відповідно до затвердженого її Головою плану роботи на півріччя (рік). Складання і затвердження плану роботи колегії здійснюється відповідно до Регламенту підготовки та проведення засідання колег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2" w:before="163" w:after="0"/>
        <w:ind w:left="58" w:right="182" w:firstLine="571"/>
        <w:jc w:val="both"/>
        <w:rPr/>
      </w:pPr>
      <w:r>
        <w:rPr>
          <w:sz w:val="28"/>
          <w:szCs w:val="28"/>
        </w:rPr>
        <w:t>Дата, час, місце проведення та проект порядку денного засідання колегії визначаються Головою колег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2" w:before="163" w:after="0"/>
        <w:ind w:left="58" w:right="202" w:firstLine="571"/>
        <w:jc w:val="both"/>
        <w:rPr/>
      </w:pPr>
      <w:r>
        <w:rPr>
          <w:sz w:val="28"/>
          <w:szCs w:val="28"/>
        </w:rPr>
        <w:t>Організаційне та матеріально-технічне забезпечення підготовки та проведення засідань колегії покладається на Департамент забезпечення діяльності Міністра (патронатна служба)  та Адміністративно-господарський департамент відповідно до вимог Регламенту підготовки та проведення засідання колег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2" w:before="163" w:after="0"/>
        <w:ind w:left="58" w:right="202" w:firstLine="571"/>
        <w:jc w:val="both"/>
        <w:rPr/>
      </w:pPr>
      <w:r>
        <w:rPr>
          <w:sz w:val="28"/>
          <w:szCs w:val="28"/>
        </w:rPr>
        <w:t>Відповідно до питань порядку денного матеріали на засідання колегії подаються до Департаменту забезпечення діяльності Міністра (патронатна служба) структурними підрозділами Міністерства, центральними органами виконавчої влади, діяльність яких спрямовується і координується Кабінетом Міністрів України, через Міністра фінансів України, відповідальними за їх підготовку. Матеріали повинні бути оформлені та погоджені відповідно до Регламенту підготовки та проведення засідання колег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2" w:before="163" w:after="0"/>
        <w:ind w:left="58" w:right="202" w:firstLine="571"/>
        <w:jc w:val="both"/>
        <w:rPr/>
      </w:pPr>
      <w:r>
        <w:rPr>
          <w:sz w:val="28"/>
          <w:szCs w:val="28"/>
        </w:rPr>
        <w:t>Матеріали, що подаються на засідання Колегії включаю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163" w:after="0"/>
        <w:ind w:left="34" w:right="226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ект порядку денного та регламенту із зазначенням доповідача з кожного пит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before="139" w:after="0"/>
        <w:ind w:left="0" w:firstLine="552"/>
        <w:rPr>
          <w:sz w:val="28"/>
          <w:szCs w:val="28"/>
        </w:rPr>
      </w:pPr>
      <w:r>
        <w:rPr>
          <w:sz w:val="28"/>
          <w:szCs w:val="28"/>
        </w:rPr>
        <w:t>список членів колег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список запрошених осіб із зазначенням їх прізвищ, імен та по-батькові, місця роботи та займаних поса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  <w:tab w:val="left" w:pos="1080" w:leader="none"/>
        </w:tabs>
        <w:autoSpaceDE w:val="false"/>
        <w:spacing w:lineRule="exact" w:line="326" w:before="60" w:after="0"/>
        <w:ind w:left="0" w:firstLine="552"/>
        <w:jc w:val="both"/>
        <w:rPr/>
      </w:pPr>
      <w:r>
        <w:rPr>
          <w:sz w:val="28"/>
          <w:szCs w:val="28"/>
        </w:rPr>
        <w:t>інформаційні довідки з кожного питання порядку денного засідання колегії з викладенням обґрунтованих висновків і пропози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треби довідкові матеріали (розрахунки, статистичні дані, звіти, діаграми, таблиці тощо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before="149" w:after="0"/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колегії (проект наказу).</w:t>
      </w:r>
    </w:p>
    <w:p>
      <w:pPr>
        <w:pStyle w:val="Normal"/>
        <w:shd w:fill="FFFFFF" w:val="clear"/>
        <w:spacing w:before="720" w:after="0"/>
        <w:ind w:left="2438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ня засідання колегії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6" w:before="523" w:after="0"/>
        <w:ind w:left="5" w:right="43" w:firstLine="533"/>
        <w:jc w:val="both"/>
        <w:rPr/>
      </w:pPr>
      <w:r>
        <w:rPr>
          <w:sz w:val="28"/>
          <w:szCs w:val="28"/>
        </w:rPr>
        <w:t>Засідання колегії веде її Голова, а у разі його відсутності - особа, на яку покладено виконання обов’язків Мініст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6" w:before="158" w:after="0"/>
        <w:ind w:left="5" w:right="62" w:firstLine="533"/>
        <w:jc w:val="both"/>
        <w:rPr/>
      </w:pPr>
      <w:r>
        <w:rPr>
          <w:sz w:val="28"/>
          <w:szCs w:val="28"/>
        </w:rPr>
        <w:t xml:space="preserve">Засідання колегії є правомочним, якщо на ньому присутні не менше ніж дві третини загальної кількості її члені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spacing w:before="134" w:after="0"/>
        <w:ind w:left="5" w:firstLine="533"/>
        <w:rPr>
          <w:sz w:val="28"/>
          <w:szCs w:val="28"/>
        </w:rPr>
      </w:pPr>
      <w:r>
        <w:rPr>
          <w:sz w:val="28"/>
          <w:szCs w:val="28"/>
        </w:rPr>
        <w:t>Члени колегії беруть участь у засіданнях колегії особисто.</w:t>
      </w:r>
    </w:p>
    <w:p>
      <w:pPr>
        <w:pStyle w:val="Normal"/>
        <w:shd w:fill="FFFFFF" w:val="clear"/>
        <w:spacing w:lineRule="exact" w:line="331" w:before="144" w:after="0"/>
        <w:ind w:left="5" w:right="86" w:firstLine="533"/>
        <w:jc w:val="both"/>
        <w:rPr/>
      </w:pPr>
      <w:r>
        <w:rPr>
          <w:sz w:val="28"/>
          <w:szCs w:val="28"/>
        </w:rPr>
        <w:t>Якщо член колегії не може бути присутнім на засіданні, він має право попередньо подати Голові колегії відповідні пропозиції у письмовій формі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139" w:after="0"/>
        <w:ind w:left="5" w:firstLine="533"/>
        <w:rPr>
          <w:sz w:val="28"/>
          <w:szCs w:val="28"/>
        </w:rPr>
      </w:pPr>
      <w:r>
        <w:rPr>
          <w:sz w:val="28"/>
          <w:szCs w:val="28"/>
        </w:rPr>
        <w:t>Члени колегії, які беруть участь у засіданні, реєструються.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ind w:left="0" w:firstLine="720"/>
        <w:jc w:val="both"/>
        <w:rPr/>
      </w:pPr>
      <w:r>
        <w:rPr>
          <w:sz w:val="28"/>
          <w:szCs w:val="28"/>
        </w:rPr>
        <w:t>У засіданні колегії без права голосу можуть брати участь інші посадові особи за переліком, погодженим із Головою колегії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80" w:after="0"/>
        <w:ind w:left="0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а колегії заздалегідь приймає рішення щодо присутності в залі під час засідання колегії представників засобів масової інформації та проведення кіно-, відео-, фотозйомки і звукозапису.</w:t>
      </w:r>
    </w:p>
    <w:p>
      <w:pPr>
        <w:pStyle w:val="Normal"/>
        <w:numPr>
          <w:ilvl w:val="0"/>
          <w:numId w:val="1"/>
        </w:numPr>
        <w:spacing w:before="80" w:after="0"/>
        <w:ind w:left="0" w:firstLine="720"/>
        <w:jc w:val="both"/>
        <w:rPr/>
      </w:pPr>
      <w:r>
        <w:rPr>
          <w:sz w:val="28"/>
          <w:szCs w:val="28"/>
        </w:rPr>
        <w:t>Порядок денний засідання та регламент його проведення затверджуються на засіданні колегії членами колегії шляхом голосува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31" w:before="80" w:after="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Члени колегії і особи, запрошені для участі у розгляді окремих питань, беруть участь в їх обговоренні, вносять пропозиції, дають необхідні пояснення. Пропозиції та зауваження, висловлені під час обговорення питань порядку денного та подані відсутніми членами колегії у письмовій формі, у разі схвалення вносяться до протокольного рішення колег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spacing w:before="80" w:after="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на засіданні колегії може прийняти рішення про закритий розгляд питань порядку денн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spacing w:lineRule="exact" w:line="326" w:before="80" w:after="0"/>
        <w:ind w:left="0" w:firstLine="720"/>
        <w:jc w:val="both"/>
        <w:rPr/>
      </w:pPr>
      <w:r>
        <w:rPr>
          <w:sz w:val="28"/>
          <w:szCs w:val="28"/>
        </w:rPr>
        <w:t>Рішення колегії приймаються з кожного питання порядку д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критим голосуванням, більшістю голосів присутніх на засіданні членів колегії. За рішенням головуючого може застосовуватися процедура таємного голосуванн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178" w:after="0"/>
        <w:ind w:left="0" w:right="115" w:firstLine="542"/>
        <w:jc w:val="both"/>
        <w:rPr/>
      </w:pPr>
      <w:r>
        <w:rPr>
          <w:sz w:val="28"/>
          <w:szCs w:val="28"/>
        </w:rPr>
        <w:t>За результатами засідання колегії складається протокол, який    підписується головуючим на засіданні та працівником, який веде протоко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  <w:tab w:val="left" w:pos="1800" w:leader="none"/>
        </w:tabs>
        <w:spacing w:lineRule="exact" w:line="326" w:before="178" w:after="0"/>
        <w:ind w:right="77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спільних засідань колегій двох і більше органів виконавчої влади складається протокол, який підписується головами відповідних колегій органів виконавчої влади та працівником, який веде протоко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8" w:leader="none"/>
        </w:tabs>
        <w:spacing w:lineRule="exact" w:line="326" w:before="173" w:after="0"/>
        <w:ind w:left="0" w:right="72" w:firstLine="542"/>
        <w:jc w:val="both"/>
        <w:rPr>
          <w:sz w:val="28"/>
          <w:szCs w:val="28"/>
        </w:rPr>
      </w:pPr>
      <w:r>
        <w:rPr>
          <w:sz w:val="28"/>
          <w:szCs w:val="28"/>
        </w:rPr>
        <w:t>Рішення колегії проводяться у життя, як правило, наказами Міністерства.</w:t>
      </w:r>
    </w:p>
    <w:p>
      <w:pPr>
        <w:pStyle w:val="Normal"/>
        <w:shd w:fill="FFFFFF" w:val="clear"/>
        <w:spacing w:lineRule="exact" w:line="326" w:before="80" w:after="0"/>
        <w:ind w:firstLine="542"/>
        <w:jc w:val="both"/>
        <w:rPr/>
      </w:pPr>
      <w:r>
        <w:rPr>
          <w:sz w:val="28"/>
          <w:szCs w:val="28"/>
        </w:rPr>
        <w:t>Рішення колегії з організаційних, процедурних і контрольних питань вносяться до протоколу засідання колегії (без видання наказу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3" w:leader="none"/>
          <w:tab w:val="left" w:pos="1620" w:leader="none"/>
          <w:tab w:val="left" w:pos="1800" w:leader="none"/>
        </w:tabs>
        <w:spacing w:lineRule="exact" w:line="331"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проведення спільних засідань колегій двох і більше органів виконавчої влади приймається спільне рішення (видається спільний наказ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322" w:before="80" w:after="0"/>
        <w:ind w:left="0" w:firstLine="540"/>
        <w:jc w:val="both"/>
        <w:rPr/>
      </w:pPr>
      <w:r>
        <w:rPr>
          <w:sz w:val="28"/>
          <w:szCs w:val="28"/>
        </w:rPr>
        <w:t>Після засідання колегії структурний підрозділ Міністерства, центральний орган виконавчої влади, діяльність якого спрямовується і координується Кабінетом Міністрів України, через Міністра фінансів України, відповідальний за підготовку розглянутих питань доопрацьовує проект рішення колегії з урахуванням зауважень і пропозицій, висловлених під час обговорення питань порядку денного, погоджує в установленому порядку та відповідно до Регламенту підготовки та проведення засідань колегії подає на підпис Голові колегії протягом десяти днів (якщо Головою колегії не встановлено інший строк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80" w:after="0"/>
        <w:ind w:left="0" w:firstLine="540"/>
        <w:jc w:val="both"/>
        <w:rPr/>
      </w:pPr>
      <w:r>
        <w:rPr>
          <w:sz w:val="28"/>
          <w:szCs w:val="28"/>
        </w:rPr>
        <w:t>Рішення колегії доводяться до членів колегії, керівників структурних підрозділів Міністерства, а також місцевих фінансових органів, центральних органів виконавчої влади, діяльність яких спрямовується і координується Кабінетом Міністрів України, через Міністра фінансів України, керівників інших органів виконавчої влади в частині, що їх стосується.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0" w:firstLine="540"/>
        <w:jc w:val="both"/>
        <w:rPr/>
      </w:pPr>
      <w:r>
        <w:rPr>
          <w:sz w:val="28"/>
          <w:szCs w:val="28"/>
        </w:rPr>
        <w:t>Матеріали колегії відповідно до номенклатури справ зберігаються в установленому порядку в Департаменті забезпечення діяльності Міністра (патронатна служба).</w:t>
      </w:r>
    </w:p>
    <w:p>
      <w:pPr>
        <w:pStyle w:val="Normal"/>
        <w:shd w:fill="FFFFFF" w:val="clear"/>
        <w:spacing w:before="355" w:after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троль за виконанням рішень колегії</w:t>
      </w:r>
    </w:p>
    <w:p>
      <w:pPr>
        <w:pStyle w:val="Normal"/>
        <w:numPr>
          <w:ilvl w:val="0"/>
          <w:numId w:val="1"/>
        </w:numPr>
        <w:shd w:fill="FFFFFF" w:val="clear"/>
        <w:spacing w:before="355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ь колегії здійснюється в порядку, визначеному Інструкцією з діловодства в центральному апараті Міністерства фінансів України, затвердженою наказом Міністерства фінансів України від 04.05.2006 №433 (зі змінами), Регламентом роботи Міністерства фінансів України, затвердженим наказом Міністерства фінансів України від 30.04.2004 № 306 (зі змінами) та Регламентом підготовки та проведення засідання колегії.</w:t>
      </w:r>
    </w:p>
    <w:p>
      <w:pPr>
        <w:pStyle w:val="Normal"/>
        <w:shd w:fill="FFFFFF" w:val="clear"/>
        <w:spacing w:before="355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1"/>
      <w:numFmt w:val="decimal"/>
      <w:lvlText w:val="%1.%2"/>
      <w:lvlJc w:val="left"/>
      <w:pPr>
        <w:tabs>
          <w:tab w:val="num" w:pos="3735"/>
        </w:tabs>
        <w:ind w:left="3735" w:hanging="1380"/>
      </w:pPr>
      <w:rPr/>
    </w:lvl>
    <w:lvl w:ilvl="2">
      <w:start w:val="2007"/>
      <w:numFmt w:val="decimal"/>
      <w:lvlText w:val="%1.%2.%3"/>
      <w:lvlJc w:val="left"/>
      <w:pPr>
        <w:tabs>
          <w:tab w:val="num" w:pos="6090"/>
        </w:tabs>
        <w:ind w:left="609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8445"/>
        </w:tabs>
        <w:ind w:left="8445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10800"/>
        </w:tabs>
        <w:ind w:left="1080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13215"/>
        </w:tabs>
        <w:ind w:left="13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570"/>
        </w:tabs>
        <w:ind w:left="15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285"/>
        </w:tabs>
        <w:ind w:left="182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000"/>
        </w:tabs>
        <w:ind w:left="2100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50:00Z</dcterms:created>
  <dc:creator>berezhna</dc:creator>
  <dc:description/>
  <cp:keywords/>
  <dc:language>en-US</dc:language>
  <cp:lastModifiedBy>Користувач Windows</cp:lastModifiedBy>
  <cp:lastPrinted>2011-09-10T21:40:00Z</cp:lastPrinted>
  <dcterms:modified xsi:type="dcterms:W3CDTF">2011-09-26T16:08:00Z</dcterms:modified>
  <cp:revision>25</cp:revision>
  <dc:subject/>
  <dc:title>Про затвердження нової редакції</dc:title>
</cp:coreProperties>
</file>